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AEMAP possui funcionários em seu quadro de pessoal que são pagos pela Folha de Pagamento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Folha da Prefeitura está completamente "estourada" e o SAEMAP possui recursos próprios que poderia utilizar para contratar pesso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SAEMAP no que diz respeito ao número de funcionários concursados pela autarquia e os que lá trabalham cedidos pela Administração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6:01:00Z</cp:lastPrinted>
  <dcterms:modified xsi:type="dcterms:W3CDTF">2017-03-02T19:02:00Z</dcterms:modified>
  <cp:revision>22</cp:revision>
  <dc:subject/>
  <dc:title> </dc:title>
</cp:coreProperties>
</file>