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5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opulação deve saber de tudo o que ocorre na cidade e que a transparência dos atos públicos é garantida por lei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segurança do país, de uma cidade, dos cidadãos, enfim, é responsabilidade da União, do Estado e do Municípi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monte-azulenses precisam se sentir seguros, como também saberem dos fatos ocorridos e os mesmos devem ser publicados nas mídias escritas e falad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omissão dos fatos pode representar uma forma de ludibriar os cidadãos e lhes passar uma falsa sensação de seguranç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mídias têm por finalidade informar e compete a elas realiza esses trabalhos para o bem dos cidadãos, proibir, manipular a não-informação é algo que transgride as leis e quem omite informação deve ser responsabilizado por iss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s motivos pelos quais a Administração Pública Municipal resolveu proibir a Guarda Civil Municipal de publicar na mídia os Boletins de Ocorrência registrados, uma vez que estas informações podem ser preciosas para que as pessoas se resguardem com relação à sua segurança pessoal e patrimonial. Se esta informação for inverídica, então, que nos encaminhe cópia de um requerimento onde conste a determinação para que a GCM, Polícia Militar e Polícia Civil promovam o envio dos B.O´s e demais ocorrências aos órgãos de veiculação, como jornais e rád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2 de març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3-02T16:15:00Z</cp:lastPrinted>
  <dcterms:modified xsi:type="dcterms:W3CDTF">2017-03-02T19:16:00Z</dcterms:modified>
  <cp:revision>22</cp:revision>
  <dc:subject/>
  <dc:title> </dc:title>
</cp:coreProperties>
</file>