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81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Julho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Secretário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Em atenção ao seu Ofício nº.250/2013, vimos por meio deste passar às mãos de Vossa Senhoria, cópias dos Pareceres das Comissões Permanentes e Assessoria Jurídica desta Casa de Leis, sobre o arquivamento do Projeto de Lei nº.451/2013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R.  </w:t>
      </w:r>
      <w:r>
        <w:rPr>
          <w:rFonts w:cs="Cambria" w:ascii="Cambria" w:hAnsi="Cambria"/>
          <w:b/>
          <w:sz w:val="24"/>
          <w:szCs w:val="24"/>
          <w:u w:val="single"/>
        </w:rPr>
        <w:t>PAULO PANHOZA NETO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SECRETÁRIO DOS NEGÓCIOS JURÍDIC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FEITURA MUNICIP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18T14:57:00Z</cp:lastPrinted>
  <dcterms:modified xsi:type="dcterms:W3CDTF">2013-07-18T18:09:00Z</dcterms:modified>
  <cp:revision>11</cp:revision>
  <dc:subject/>
  <dc:title> </dc:title>
</cp:coreProperties>
</file>