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3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"alargamento da curva da Avanhandava"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o alargamento da curva, buscamos a melhoria do tráfego de veículos evitando novos acidentes que já ocorreram ali por falta de visibil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LSON RODRIG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03T15:17:00Z</cp:lastPrinted>
  <dcterms:modified xsi:type="dcterms:W3CDTF">2017-03-03T18:18:00Z</dcterms:modified>
  <cp:revision>27</cp:revision>
  <dc:subject/>
  <dc:title/>
</cp:coreProperties>
</file>