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4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estacionamento na Av. da Saudade, na lateral da Rua Bonfi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medida que visa melhorar o tráfego de veículos em dias de velórios e finados, bem como a acomodação de um maior número de veículos mais próximos do portão do cemité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03T15:36:00Z</cp:lastPrinted>
  <dcterms:modified xsi:type="dcterms:W3CDTF">2017-03-03T18:39:00Z</dcterms:modified>
  <cp:revision>27</cp:revision>
  <dc:subject/>
  <dc:title/>
</cp:coreProperties>
</file>