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as áreas públicas do Jardim Amazonas, principalmente na Praça do Bairro, que está abandonada e a população tem reclam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, com mato alto, está amedrontando os moradores do bairro, preocupados com a proliferação de animais peçonhentos no entorno de suas casas, provenientes da Praça em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3T15:51:00Z</cp:lastPrinted>
  <dcterms:modified xsi:type="dcterms:W3CDTF">2017-03-03T18:51:00Z</dcterms:modified>
  <cp:revision>27</cp:revision>
  <dc:subject/>
  <dc:title/>
</cp:coreProperties>
</file>