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6 / 2017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odos os anos, a Legislação Federal obriga os município a reajustarem os salários dos professores de Creche e de Atividades complementares, de acordo com o piso nacion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ano, o Sr. Prefeito ainda não fez este reajuste, infringindo a lei e correndo risco de sofrer apontamentos em diversas instânci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os motivos pelos quais ainda não fez a concessão de reajuste federal nos salários dos professores municipais que se enquadram na Lei n° 1555/2008 (professor de Creche e Professor de Atividades Complementares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3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3T15:56:00Z</cp:lastPrinted>
  <dcterms:modified xsi:type="dcterms:W3CDTF">2017-03-03T18:57:00Z</dcterms:modified>
  <cp:revision>22</cp:revision>
  <dc:subject/>
  <dc:title> </dc:title>
</cp:coreProperties>
</file>