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5/201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Vereador e Funcionários da Câmara Municipal a visitarem a sede do Tribunal de Contas do Estado de São Paulo na cidade de São Paulo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s Senhores EDUARDO MÉDICI DE SOUZA – (Diretor Financeiro), WILSON RODRIGO GARCIA – (Procurador Jurídico), ambos funcionários públicos municipais, 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NTONIO DA COSTA FILH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– (Vereador), todos  da Câmara Municipal de Monte Azul Paulista- SP., a viajarem até a cidade de São Paulo/SP para visitarem a sede do Tribunal de Contas do Estado de São Paulo, que se fará realizar dia 08/03/2017 (quarta-feira). Sendo que a mesma se faz necessária para </w:t>
      </w:r>
      <w:r>
        <w:rPr>
          <w:rFonts w:cs="Cambria" w:ascii="Cambria" w:hAnsi="Cambria"/>
          <w:b/>
          <w:color w:val="333333"/>
          <w:sz w:val="24"/>
          <w:szCs w:val="24"/>
        </w:rPr>
        <w:t>acompanhamento e apresentação de sustentação oral no julgamento do recurso do processo nº 000478/026/13, referente as Contas Anuais da Câmara Municipal de Monte Azul Paulista, exercício financeiro de 2013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,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3 de Març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ORIVAL ALV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RICARDO SANCHES LIMA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7-03-06T17:10:00Z</dcterms:modified>
  <cp:revision>25</cp:revision>
  <dc:subject/>
  <dc:title> </dc:title>
</cp:coreProperties>
</file>