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Segoe UI" w:hAnsi="Segoe UI" w:cs="Segoe UI"/>
          <w:b/>
          <w:b/>
          <w:szCs w:val="24"/>
          <w:u w:val="single"/>
          <w:lang w:val="pt-BR"/>
        </w:rPr>
      </w:pPr>
      <w:r>
        <w:rPr>
          <w:rFonts w:eastAsia="Helvetica" w:cs="Segoe UI" w:ascii="Segoe UI" w:hAnsi="Segoe UI"/>
          <w:b/>
          <w:szCs w:val="24"/>
          <w:u w:val="single"/>
          <w:lang w:val="pt-BR"/>
        </w:rPr>
        <w:t>ATA DA TERCEIRA SESSÃO ORDINÁRIA DA 17ª LEGISLATURA, QUATRIÊNIO 2017/2020 DA CÂMARA MUNICIPAL DE MONTE AZUL PAULISTA, ESTADO DE SÃO PAULO.</w:t>
      </w:r>
    </w:p>
    <w:p>
      <w:pPr>
        <w:pStyle w:val="NormalWeb"/>
        <w:spacing w:before="0" w:after="0"/>
        <w:jc w:val="both"/>
        <w:rPr>
          <w:rFonts w:ascii="Segoe UI" w:hAnsi="Segoe UI" w:cs="Segoe UI"/>
          <w:color w:val="222222"/>
        </w:rPr>
      </w:pPr>
      <w:r>
        <w:rPr>
          <w:rFonts w:cs="Segoe UI" w:ascii="Segoe UI" w:hAnsi="Segoe UI"/>
        </w:rPr>
        <w:t xml:space="preserve">Aos seis dias do mês de março do ano de dois mil e dezessete (06/03/2017), às 20:00 horas, reuniram-se no Plenário “Palmiro Torrieri”, da Câmara Municipal – “Palácio 8 de Março”, situado na Rua Cel. João Manoel, nº. 90, nesta cidade de Monte Azul Paulista, Estado de São Paulo, sob a presidência do vereador </w:t>
      </w:r>
      <w:r>
        <w:rPr>
          <w:rFonts w:cs="Segoe UI" w:ascii="Segoe UI" w:hAnsi="Segoe UI"/>
          <w:b/>
        </w:rPr>
        <w:t>ANTÔNIO SÉRGIO LEAL</w:t>
      </w:r>
      <w:r>
        <w:rPr>
          <w:rFonts w:cs="Segoe UI" w:ascii="Segoe UI" w:hAnsi="Segoe UI"/>
        </w:rPr>
        <w:t xml:space="preserve">, tendo como 1°. secretário o vereador </w:t>
      </w:r>
      <w:r>
        <w:rPr>
          <w:rFonts w:cs="Segoe UI" w:ascii="Segoe UI" w:hAnsi="Segoe UI"/>
          <w:b/>
        </w:rPr>
        <w:t>RICARDO SANCHES LIMA</w:t>
      </w:r>
      <w:r>
        <w:rPr>
          <w:rFonts w:cs="Segoe UI" w:ascii="Segoe UI" w:hAnsi="Segoe UI"/>
        </w:rPr>
        <w:t xml:space="preserve"> e 2º secretário o vereador </w:t>
      </w:r>
      <w:r>
        <w:rPr>
          <w:rFonts w:cs="Segoe UI" w:ascii="Segoe UI" w:hAnsi="Segoe UI"/>
          <w:b/>
        </w:rPr>
        <w:t>ANTÔNIO DA COSTA FILHO</w:t>
      </w:r>
      <w:r>
        <w:rPr>
          <w:rFonts w:cs="Segoe UI" w:ascii="Segoe UI" w:hAnsi="Segoe UI"/>
        </w:rPr>
        <w:t xml:space="preserve">.  Estiveram presentes os vereadores: </w:t>
      </w:r>
      <w:r>
        <w:rPr>
          <w:rFonts w:cs="Segoe UI" w:ascii="Segoe UI" w:hAnsi="Segoe UI"/>
          <w:b/>
        </w:rPr>
        <w:t xml:space="preserve">ELIEL PRIOLI, JÂNIO SÉRGIO GURJON, JOSÉ ALFREDO PEREZ CANTORI, JOSNEI BENTO GOMES, ORIVAL ALVES, PAULO PANHOZA NETO,  PERCIVAL ROGGE e WILSON RODRIGUES. </w:t>
      </w:r>
      <w:r>
        <w:rPr>
          <w:rFonts w:cs="Segoe UI" w:ascii="Segoe UI" w:hAnsi="Segoe UI"/>
        </w:rPr>
        <w:t xml:space="preserve">Procedeu-se a oração do Pai-Nosso e logo após procedeu-se à votação e aprovação da Ata da Sessão anterior. Passou-se então para a </w:t>
      </w:r>
      <w:r>
        <w:rPr>
          <w:rFonts w:cs="Segoe UI" w:ascii="Segoe UI" w:hAnsi="Segoe UI"/>
          <w:b/>
          <w:u w:val="single"/>
        </w:rPr>
        <w:t>PRIMEIRA PARTE</w:t>
      </w:r>
      <w:r>
        <w:rPr>
          <w:rFonts w:cs="Segoe UI" w:ascii="Segoe UI" w:hAnsi="Segoe UI"/>
        </w:rPr>
        <w:t xml:space="preserve"> dos trabalhos com a leitura das matérias apresentadas. </w:t>
      </w:r>
      <w:r>
        <w:rPr>
          <w:rFonts w:cs="Segoe UI" w:ascii="Segoe UI" w:hAnsi="Segoe UI"/>
          <w:b/>
          <w:u w:val="single"/>
        </w:rPr>
        <w:t>EXPEDIENTE APRESENTADO PELO SENHOR PREFEITO MUNICIPAL:</w:t>
      </w:r>
      <w:r>
        <w:rPr>
          <w:rFonts w:cs="Segoe UI" w:ascii="Segoe UI" w:hAnsi="Segoe UI"/>
        </w:rPr>
        <w:t xml:space="preserve">  Nada constava. </w:t>
      </w:r>
      <w:r>
        <w:rPr>
          <w:rFonts w:cs="Segoe UI" w:ascii="Segoe UI" w:hAnsi="Segoe UI"/>
          <w:b/>
          <w:u w:val="single"/>
        </w:rPr>
        <w:t>EXPEDIENTE APRESENTADO PELOS SENHORES VEREADORES</w:t>
      </w:r>
      <w:r>
        <w:rPr>
          <w:rFonts w:cs="Segoe UI" w:ascii="Segoe UI" w:hAnsi="Segoe UI"/>
        </w:rPr>
        <w:t xml:space="preserve">: Indicações 59 - José Alfredo Perez Cantori - Solicita a construção de uma proteção para o ponto de ônibus circular na R. Barão do Rio Branco, conforme solicitação dos usuários do serviço. 60 - José Alfredo Perez Cantori e Antônio da Costa Filho - Solicita recolhimento de animais de grande porte que ficam soltos pela rua e a construção de um abrigo para que possam ser acomodados até que os donos apareçam para resgatá-los. 61 - José Alfredo Perez Cantori - Indica uma reforma (retirada de divisórias e pintura) no Centro Comunitário de Marcondésia, Distrito de Monte Azul Paulista - SP., uma vez que o Projeto Educacional que funcionava no prédio foi transferido para a EMEF Villarinho e o espaço pode ser usado pela comunidade para realização de festas de aniversário e outros eventos. 62 - Josnei Bento Gomes - Solicita limpeza de calçadas, bem como a construção de passeios onde não há na Rua Maximiliano Sandrini, já que os moradores solicitam estas providências com urgência para evitar acidentes e o aparecimento de animais peçonhentos. 63 - Jânio Sérgio Gurjon - Indica a construção de um redutor de velocidades ou a instalação de um radar na Rua Oswaldo Garcia Rebollo, altura do número 36, Bairro Paulo Gurjon, devido à alta velocidade com que os motoristas trafegam pelo local. 64 - Jânio Sérgio Gurjon - Solicita que providencie o repasse de subvenções para as entidades municipais e que nos envie um cronograma do pagamento destas. 65 - Jânio Sérgio Gurjon - Indica a construção de um campo de Bocha e Malha no Bairro São Francisco, uma vez que as opções de lazer são bem precárias no bairro. 66 - Jânio Sérgio Gurjon - Solicita operação tapa buracos no Anel Viário, imediações da Igreja de Santa Luzia e Loja Bem Bolado, bem como o conserto do escoamento de águas da via, pois, os moradores relatam problemas de drenagem. 67 - Orival Alves - Solicita a instalação de cabine fechada com refrigeração na Pá Carregadeira CASE W20, uma vez que o funcionário responsável trabalha em estradas municipais e aterro sanitário, estando sujeito à poeira, insolação, chuva e ataque de insetos, como abelhas, por exemplo. 68 - Orival Alves - Indica a elaboração de projetos de segurança, em especial para  concessão do AVCB (Bombeiros), de todos os prédios públicos, em especial do Ginásio Municipal de Esportes "Julião Arroyo", para que a população usufrua destes espaços com segurança, já que devem ser instalados equipamentos de segurança contra incêndios nestes espaços. 69 - Orival Alves, Antônio da Costa Filho e José Alfredo Perez Cantori - Indica a instalação de iluminação pública ornamental, no canteiro central da Av. Antônio Correia, em especial no trecho entre o velório Municipal e a Creche do bairro São Francisco. 70 - Orival Alves - Solicita a disponibilização de internet Banda Larga para uso gratuito pela população, de acordo com o Decreto Estadual n° 54.921/2009 (Programa Banda Larga Popular). 71 - Eliel Prioli - Indica pintura de solo e sinalização adequada nas pistas do anel viário, entre os bairros Paulo Gurjon e Vila Nova, pois, já houve veículo danificado por falta de sinalização adequada e, além disto, tal situação pode gerar ações contra a Prefeitura Municipal. 72 - Eliel Prioli - Solicita conserto da calçada danificada ao lado do Centro Educacional Prof. Henrique da Costa Garcia (ao lado da Pça. Newton Prado). 73 - Wilson Rodrigues e Antônio da Costa Filho - Solicita "alargamento da curva da Avanhandava", assim melhorando o tráfego de veículos evitando novos acidentes que já ocorreram ali por falta de visibilidade. 74 - Wilson Rodrigues - Solicita a construção de um estacionamento na Av. da Saudade, na lateral da Rua Bonfim, visando melhorar o tráfego de veículos em dias de velórios e finados, bem como a acomodação de um maior número de veículos mais próximos do portão do cemitério. 75 - Wilson Rodrigues - Indica providências para limpeza das áreas públicas do Jardim Amazonas, principalmente na Praça do Bairro, que está abandonada e a população tem reclamado. As indicações foram despachadas para o Sr. Prefeito Municipal. Requerimentos 28 - Jânio Sérgio Gurjon - Que seja oficiado ao Ilustríssimo senhor Prefeito Municipal em exercício para que peça ao responsável pelo Clube da Terceira Idade fornecer a cópia da prestação de contas dos quatro últimos anos: 2013, 2014, 2015 e 2016 a essa Casa de Leis. 29 - Jânio Sérgio Gurjon - Que seja oficiado ao Ilustríssimo senhor Prefeito Municipal em exercício para que peça ao responsável pela Associação de Estudantes de Monte Azul Paulista fornecer a cópia da prestação de contas dos últimos quatro anos: 2013, 2014, 2015 e 2016. 30 - Todos os vereadores -  Que seja oficiado ao Ilustríssimo senhor Prefeito Municipal em exercício para que nos informe os motivos pelos quais as calçadas ao longo da rua que dá acesso aos bairros Colina dos Sonhos e Cruzeiro ainda não foram construídas uma vez que as mesmas são reclamadas há anos e até então, nada foi resolvido, bem como que promova a construção das referidas calçadas. 31 - Jânio Sérgio Gurjon - Que seja oficiado ao Ilustríssimo senhor Prefeito Municipal em exercício para que nos informe os motivos pelos quais ainda não foi construída a Praça no Bairro Colina dos Sonhos, uma vez que a mesma é reclamado há anos e, até então, nada foi resolvido, bem como que se promova a construção da referida praça. 32 - Jânio Sérgio Gurjon - Que seja oficiado ao Ilustríssimo senhor Prefeito Municipal em exercício para que nos informe se é possível a construção de uma academia ao ar livre no Bairro Colina dos Sonhos, já que é uma reivindicação dos moradores há bastante tempo. 33 - Jânio Sérgio Gurjon - Requer que o Sr. Prefeito encaminhe ao Setor Jurídico da Prefeitura Municipal pedido para que as leis n° 950/1989 e 1020/1992 sejam modernizadas, considerando a mudança ocorrida na cidade ao longo de quase três décadas bem como as inúmeras atualizações das leis que estão recortadas e quase já não existem em sua redação original. 34 - Jânio Sérgio Gurjon - Solicita modernização, adequação e reforma das Leis n° 1428/2004 devido à quantidade de modificações por ela já sofridas ao longo de seus quase treze anos de implantação no município. 35 - Jânio Sérgio Gurjon - Que seja oficiado ao Ilustríssimo senhor Prefeito Municipal em exercício para que nos informe porque a solicitação dos moradores para conclusão dos serviços nesta rua nunca foram atendidos, já que os mesmos pagam impostos e têm todo o direito de exigir providências, ou seja, necessitando abertura de fato da rua, asfaltando ou calçando a mesma. 36 - Jânio Sérgio Gurjon - Solicita informações sobre a obra do CEMEI próximo ao prédio, uma vez que a paralização da obra da CEMEI na esquina da Rua Djalma Dutra com a Prudente de Moraes deixou exposto várias colunas que vão dar sustentação ao muro de proteção da mesma, podendo ferir crianças que brincam no local. 37 - Jânio Sérgio Gurjon - Que seja oficiado ao Ilustríssimo senhor Prefeito Municipal em exercício para que solicite ao Setor Responsável que efetue um parecer explicando o porquê da cobrança de taxa de esgoto dos moradores da R. Djalma Dutra, já que os mesmos não possuem acesso a este serviço, utilizando-se de fossas sépticas. REQUEIRO ainda um levantamento para se aferir se o evidenciado é verdadeiro. REQUEIRO também que o levantamento seja voltado aos últimos dez anos, e que se houve cobrança de taxa de esgoto indevida, que todo o montante pago pelos moradores seja devolvido aos mesmos, com juros e correção monetária. 38 - Jânio Sérgio Gurjon - Requer que todas as matérias apresentadas na Ordem do Dia de cada sessão da Câmara Municipal SEJA VOTADA EM SEPARADO, por se tratarem de projetos únicos e que merecem atenção especial. 39 - Jânio Sérgio Gurjon, Percival Rogge, Wilson Rodrigues e Eliel Prioli - Requer que seja oficiado ao Ilustríssimo senhor Prefeito Municipal em exercício para que peça aos setores responsáveis, como a ele próprio que emita um parecer explicando os motivos que levaram a Administração Pública a parar obras e deixar a cidade abandonada em todos os seus extremos, ou seja, passei por todos os bairros e constatei que tudo está parado: o CEO (Centro de Especialidades Odontológicas); as Casas Populares, Distrito Industrial, Piscina do Parque Denise repleta de larvas da dengue, lixo espalhado pelos quatro cantos da cidade, como demais outras realidades que envolvem o descaso para com os cidadãos e com a cidade. 40 - Orival Alves -  Solicita envio de lei visando a reestruturação salarial dos funcionários municipais e do SAEMAP, uma vez que, ao longo dos últimos anos, algumas categorias, como os Guardas Civis Municipais, motoristas e advogados tiveram reajustes entre 2013 e 2016 e os demais funcionários, não. 41 - Orival Alves - Requer a proibição de celulares em todas as repartições públicas, incluindo o SAEMAP, devido à várias reclamações dos usuários dos serviços da Prefeitura que alegam ficarem esperando para ser atendidos porque os funcionários estão mexendo no celular no horário de trabalho. 42 - Orival Alves - Solicita cumprimento da legislação em vigor sobre o horário de atendimento (comercial) ao público nas repartições municipais, em especial na sede da Prefeitura, ou seja, entre as 8h e 17h, pois, o horário de atendimento é diferente do horário declarado. 43 - Eliel Prioli - Solicita informações sobre os casos de Dengue registrados no município nos últimos seis meses e quais as ações de saúde pública tomadas neste sentido. 44 - Eliel Prioli - Solicita informações sobre a autarquia SAEMAP no que diz respeito ao número de funcionários concursados pela autarquia e os que lá trabalham cedidos pela Administração Pública. 45 - Jânio Sérgio Gurjon- Requer informações sobre os motivos pelos quais a Administração Pública Municipal proibiu a Guarda Civil Municipal de publicar na mídia os Boletins de Ocorrência registrados, uma vez que estas informações podem ser preciosas para que as pessoas se resguardem com relação à sua segurança pessoal e patrimonial. 46 - Antônio da Costa Filho - Solicita informações sobre a concessão de reajuste federal nos salários dos professores municipais que se enquadram na Lei n° 1555/2008 (professor de Creche e Professor de Atividades Complementares). Os Requerimentos foram despachados para a próxima Ordem do Dia. Na </w:t>
      </w:r>
      <w:r>
        <w:rPr>
          <w:rFonts w:cs="Segoe UI" w:ascii="Segoe UI" w:hAnsi="Segoe UI"/>
          <w:b/>
          <w:u w:val="single"/>
        </w:rPr>
        <w:t>SEGUNDA PARTE</w:t>
      </w:r>
      <w:r>
        <w:rPr>
          <w:rFonts w:cs="Segoe UI" w:ascii="Segoe UI" w:hAnsi="Segoe UI"/>
        </w:rPr>
        <w:t xml:space="preserve"> dos trabalhos, que é a </w:t>
      </w:r>
      <w:r>
        <w:rPr>
          <w:rFonts w:cs="Segoe UI" w:ascii="Segoe UI" w:hAnsi="Segoe UI"/>
          <w:b/>
          <w:u w:val="single"/>
        </w:rPr>
        <w:t>ORDEM DO DIA</w:t>
      </w:r>
      <w:r>
        <w:rPr>
          <w:rFonts w:cs="Segoe UI" w:ascii="Segoe UI" w:hAnsi="Segoe UI"/>
        </w:rPr>
        <w:t xml:space="preserve">, estavam em discussão os Requerimentos </w:t>
      </w:r>
      <w:r>
        <w:rPr>
          <w:rFonts w:cs="Segoe UI" w:ascii="Segoe UI" w:hAnsi="Segoe UI"/>
          <w:color w:val="000000"/>
        </w:rPr>
        <w:t xml:space="preserve">n° </w:t>
      </w:r>
      <w:r>
        <w:rPr>
          <w:rFonts w:cs="Segoe UI" w:ascii="Segoe UI" w:hAnsi="Segoe UI"/>
        </w:rPr>
        <w:t xml:space="preserve">028 à 046/2017.  O vereador </w:t>
      </w:r>
      <w:r>
        <w:rPr>
          <w:rFonts w:cs="Segoe UI" w:ascii="Segoe UI" w:hAnsi="Segoe UI"/>
          <w:color w:val="000000"/>
        </w:rPr>
        <w:t xml:space="preserve">Eliel Prioli explicou aos colegas vereadores suas propostas que serão votadas nesta sessão e os motivos pelos quais os apresentou cada uma delas. O vereador Jânio Sérgio Gurjon explicou os motivos pelos quais apresentou o requerimento sobre o pagamento das subvenções, alegando ser esta uma importante questão a ser tratada pelo Sr. Prefeito Municipal e, com urgência, já que as entidades prestam um importante serviço para o Município e, por vezes, só recebem seus valores no último mês do ano, o que torna o trabalho de todas elas muito difícil.  Colocados em votação, os Requerimentos n° </w:t>
      </w:r>
      <w:r>
        <w:rPr>
          <w:rFonts w:cs="Segoe UI" w:ascii="Segoe UI" w:hAnsi="Segoe UI"/>
        </w:rPr>
        <w:t xml:space="preserve">028 à 046/2017 foram aprovados em ÚNICA DISCUSSÃO E VOTAÇÃO. O </w:t>
      </w:r>
      <w:r>
        <w:rPr>
          <w:rFonts w:cs="Segoe UI" w:ascii="Segoe UI" w:hAnsi="Segoe UI"/>
          <w:b/>
        </w:rPr>
        <w:t>PROJETO DE LEI Nº.765/2017</w:t>
      </w:r>
      <w:r>
        <w:rPr>
          <w:rFonts w:cs="Segoe UI" w:ascii="Segoe UI" w:hAnsi="Segoe UI"/>
        </w:rPr>
        <w:t xml:space="preserve">, DISPONDO SOBRE: REVOGA A LEI Nº 2056, DE 06/04/2016, A QUAL DISPÕE SOBRE CRITÉRIOS A SEREM ADOTADOS NO PREENCHIMENTO DE AUTOS DE INFRAÇÕES DE TRÂNSITO MUNICIPAIS, E, DÁ OUTRAS PROVIDÊNCIAS. - Foi discutido e aprovado em SEGUNDA discussão e votação juntamente com os pareceres das comissões permanentes. Já o </w:t>
      </w:r>
      <w:r>
        <w:rPr>
          <w:rFonts w:cs="Segoe UI" w:ascii="Segoe UI" w:hAnsi="Segoe UI"/>
          <w:b/>
          <w:color w:val="000000"/>
        </w:rPr>
        <w:t>PROJETO DE LEI Nº 767/2017</w:t>
      </w:r>
      <w:r>
        <w:rPr>
          <w:rFonts w:cs="Segoe UI" w:ascii="Segoe UI" w:hAnsi="Segoe UI"/>
          <w:color w:val="000000"/>
        </w:rPr>
        <w:t xml:space="preserve">, DISPONDO SOBRE: INCLUI O INCISO IV AO ARTIGO 43, DA LEI ORDINÁRIA Nº 1020/1991; REVOGA O INCISO IV DO ARTIGO 153 DA LEI ORDINÁRIA Nº 1020/1991; REVOGA O ARTIGO 193 E O INCISO I DO ARTIGO 194, DA LEI ORDINÁRIA Nº 950/1989, E, DÁ OUTRAS PROVIDÊNCIAS foi discutido e aprovado em SEGUNDA discussão e votação por oito votos favoráveis e duas abstenções, </w:t>
      </w:r>
      <w:r>
        <w:rPr>
          <w:rFonts w:cs="Segoe UI" w:ascii="Segoe UI" w:hAnsi="Segoe UI"/>
        </w:rPr>
        <w:t xml:space="preserve">dos vereadores Eliel Prioli e Jânio Sérgio Gurjon. Terminada a Ordem do Dia, usando a </w:t>
      </w:r>
      <w:r>
        <w:rPr>
          <w:rFonts w:cs="Segoe UI" w:ascii="Segoe UI" w:hAnsi="Segoe UI"/>
          <w:b/>
          <w:caps/>
          <w:color w:val="000000"/>
        </w:rPr>
        <w:t xml:space="preserve">Tribuna Popular </w:t>
      </w:r>
      <w:r>
        <w:rPr>
          <w:rFonts w:cs="Segoe UI" w:ascii="Segoe UI" w:hAnsi="Segoe UI"/>
          <w:color w:val="000000"/>
        </w:rPr>
        <w:t xml:space="preserve">a Sra. Mariângela Vicente Fonzar utilizou a Tribuna representando a Dra. Odete Poli Novas Arroyo, que falaria em nome da Associação Vida Bem Vivida. Mariângela colocou-se à disposição dos vereadores para quaisquer eventualidades que necessitem da AVBV e pediu que a Câmara trabalhe em prol das entidades do município, pois, é um trabalho muito difícil, ainda mais em anos de crise financeira, com recursos escassos. Mariângela respondeu alguns breves questionamentos dos vereadores no tocante à atuação da AVBV no município e sobre o auxílio na questão da prevenção de drogas que realizam diretamente nas escolas desde 2008. Citou a Lei nº 13019/14 e solicitou apoio da Câmara para que os vereadores se movimentem junto à Prefeitura, visando a sua implantação para que as subvenções passem a ser levadas mais à sério e repassadas de acordo com projetos sérios desenvolvidos pelas entidades, comprovados com diversos documentos e anexos. </w:t>
      </w:r>
      <w:r>
        <w:rPr>
          <w:rFonts w:cs="Segoe UI" w:ascii="Segoe UI" w:hAnsi="Segoe UI"/>
        </w:rPr>
        <w:t>N</w:t>
      </w:r>
      <w:r>
        <w:rPr>
          <w:rFonts w:eastAsia="Helvetica" w:cs="Segoe UI" w:ascii="Segoe UI" w:hAnsi="Segoe UI"/>
        </w:rPr>
        <w:t xml:space="preserve">a </w:t>
      </w:r>
      <w:r>
        <w:rPr>
          <w:rFonts w:eastAsia="Helvetica" w:cs="Segoe UI" w:ascii="Segoe UI" w:hAnsi="Segoe UI"/>
          <w:b/>
          <w:u w:val="single"/>
        </w:rPr>
        <w:t>TERCEIRA PARTE</w:t>
      </w:r>
      <w:r>
        <w:rPr>
          <w:rFonts w:eastAsia="Helvetica" w:cs="Segoe UI" w:ascii="Segoe UI" w:hAnsi="Segoe UI"/>
        </w:rPr>
        <w:t xml:space="preserve"> dos trabalhos, que é a </w:t>
      </w:r>
      <w:r>
        <w:rPr>
          <w:rFonts w:eastAsia="Helvetica" w:cs="Segoe UI" w:ascii="Segoe UI" w:hAnsi="Segoe UI"/>
          <w:b/>
          <w:u w:val="single"/>
        </w:rPr>
        <w:t>EXPLICAÇÃO PESSOAL</w:t>
      </w:r>
      <w:r>
        <w:rPr>
          <w:rFonts w:eastAsia="Helvetica" w:cs="Segoe UI" w:ascii="Segoe UI" w:hAnsi="Segoe UI"/>
        </w:rPr>
        <w:t xml:space="preserve">, o vereador </w:t>
      </w:r>
      <w:r>
        <w:rPr>
          <w:rFonts w:cs="Segoe UI" w:ascii="Segoe UI" w:hAnsi="Segoe UI"/>
          <w:color w:val="000000"/>
        </w:rPr>
        <w:t xml:space="preserve">Jânio Sergio Gurjon explanou sobre o abandono da cidade e ilustrou sua fala com slides, onde era possível ver o descaso em várias obras públicas e para com a cidade de uma forma geral (como por exemplo, uma pessoa pegando "carona" com um caminhão da Garagem Municipal). Questionou sobre algumas questões que gostaria de obter respostas e afirmou que fará, para a próxima sessão ordinária, alguns questionamentos visando obter respostas às indagações dos munícipes que o procuram. Afirmou que os senhores vereadores merecem obter respostas dos seus questionamentos, uma vez que isso pode implicar em sanções administrativas para o Sr. Prefeito e, o Sr. Presidente, em aparte, disse que as respostas da primeira Sessão Ordinária chegaram na data de hoje nesta Casa de Leis e que serão protocoladas amanhã pela manhã, já que chegaram após o término do expediente, estando a disposição dos senhores vereadores na secretaria. O vereador Eliel Prioli cumprimentou a Senhora Mariângela Vicente Fonzar e afirmou que a AVBV pode contar com o apoio dos vereadores em prol da entidade sempre que precisar. Também comentou sobre suas propostas apresentadas nesta sessão, bem como sobre a reunião da última sexta-feira, sobre os números do último quadrimestre. Disse que não viu investimentos em diversas áreas no ano passado e, os números apresentados foram bastante elevados para o esporte, por exemplo, sendo na casa dos quinhentos mil reais para nada, pois, nem campeonato varzeano foi realizado. Também citou outros dados, como o da Secretaria de Cultura e complementou a sua fala com um problema que ele julga ser sério, pois, trata-se do problema da Segurança Pública da cidade, uma vez que, para um jogo particular (de futebol no estádio da cidade), foi deslocado o efetivo da Guarda Civil Municipal, enquanto que, no resto da cidade, não havia muitos guardas trabalhando e todos estavam sem segurança. Desta forma, deixou claro que acha sim necessária a presença dos GCM´s num evento que reúne muitas pessoas, porém, registrou sua indignação sobre a carência de outros Guardas e viaturas servindo outras partes da cidade. Por fim, também comentou sobre o repasse do "RETEP" da GCM, que é preciso ser pago e que, se a lei precisa ser consertada, que então seja com urgência, para que os guardas tenham o repasse previsto na legislação, que é de seu direito e os vereadores batalharão em prol desta questão. O vereador José Alfredo Perez Cantori ponderou sobre as obras que o colega vereador Jânio Sérgio Gurjon considerou estarem paradas, justificando os motivos pelos quais algumas obras encontram-se abandonadas, como por problemas com as empreiteiras e verbas. Congratulou os colegas vereadores pelas propostas apresentadas e cumprimentou a Sra. Mariângela pelo belo trabalho que a Associação Vida Bem Vivida vem desenvolvendo na cidade. O vereador Wilson Rodrigues comentou sobre os problemas de Monte Azul Paulista, principalmente na Saúde Pública, Educação e Segurança, afirmando que o Prefeito não pode brincar com a cidade. O vereador pediu que ocorra uma sintonia maior entre Administração Pública e Câmara, para que a cidade caminhe pelo bem da população, que haja mais interesse em solucionar problemas urgentes e que podem gerar graves consequências, como é o caso da Saúde Pública, se não for levada à sério. O vereador Ricardo Sanches Lima parabenizou o terceiro setor pelo trabalho que não é realizado visando lucros, mas o bem comum e a satisfação por um trabalho bem feito em prol da comunidade, cumprimentando todas as ONG´s de nossa cidade, inclusive a AVBV na pessoa da Sra. Mariângela. Parabenizou as mulheres pelo seu Dia Internacional, comemorado no dia 8 de Março, inclusive tendo esta Casa de Leis a denominação neste espaço, indicado pela ex-vereadora Marta Maria Almeida Lara. O Sr. Presidente, Antônio Sérgio Leal comentou sobre a urgência no atendimento do pedido da Sra. Mariângela para que a Lei nº 13019/14 seja colocada em prática nesta cidade com a emissão de um decreto municipal que será requerido pelos Senhores vereadores dentro em breve. Também parabenizou as Mulheres pelo Dia Internacional das Mulheres e </w:t>
      </w:r>
      <w:r>
        <w:rPr>
          <w:rFonts w:eastAsia="Helvetica" w:cs="Segoe UI" w:ascii="Segoe UI" w:hAnsi="Segoe UI"/>
        </w:rPr>
        <w:t xml:space="preserve">nada mais havendo a ser tratado, o Presidente, Sr. Antônio Sérgio Leal cumprimentou o público presente nesta sessão, comunicando que a próxima Sessão Ordinária será realizada no dia 20 de Março de 2017, às 20:00 horas, segunda-feira, lavrando-se a presente ata por mim, Ricardo Sanches Lima, 1º secretário. </w:t>
      </w:r>
    </w:p>
    <w:p>
      <w:pPr>
        <w:pStyle w:val="Normal"/>
        <w:jc w:val="center"/>
        <w:rPr>
          <w:rFonts w:ascii="Segoe UI" w:hAnsi="Segoe UI" w:eastAsia="Helvetica" w:cs="Segoe UI"/>
          <w:color w:val="222222"/>
          <w:szCs w:val="24"/>
        </w:rPr>
      </w:pPr>
      <w:r>
        <w:rPr>
          <w:rFonts w:eastAsia="Helvetica" w:cs="Segoe UI" w:ascii="Segoe UI" w:hAnsi="Segoe UI"/>
          <w:color w:val="222222"/>
          <w:szCs w:val="24"/>
        </w:rPr>
      </w:r>
    </w:p>
    <w:p>
      <w:pPr>
        <w:pStyle w:val="Normal"/>
        <w:jc w:val="center"/>
        <w:rPr>
          <w:rFonts w:ascii="Segoe UI" w:hAnsi="Segoe UI" w:eastAsia="Helvetica" w:cs="Segoe UI"/>
          <w:szCs w:val="24"/>
        </w:rPr>
      </w:pPr>
      <w:r>
        <w:rPr>
          <w:rFonts w:eastAsia="Helvetica" w:cs="Segoe UI" w:ascii="Segoe UI" w:hAnsi="Segoe UI"/>
          <w:szCs w:val="24"/>
        </w:rPr>
      </w:r>
    </w:p>
    <w:p>
      <w:pPr>
        <w:pStyle w:val="Normal"/>
        <w:jc w:val="center"/>
        <w:rPr>
          <w:rFonts w:ascii="Segoe UI" w:hAnsi="Segoe UI" w:eastAsia="Helvetica" w:cs="Segoe UI"/>
          <w:szCs w:val="24"/>
        </w:rPr>
      </w:pPr>
      <w:r>
        <w:rPr>
          <w:rFonts w:eastAsia="Helvetica" w:cs="Segoe UI" w:ascii="Segoe UI" w:hAnsi="Segoe UI"/>
          <w:szCs w:val="24"/>
        </w:rPr>
        <w:t>___________________   ____________________     ________________________</w:t>
      </w:r>
    </w:p>
    <w:p>
      <w:pPr>
        <w:pStyle w:val="Normal"/>
        <w:jc w:val="center"/>
        <w:rPr>
          <w:rFonts w:ascii="Segoe UI" w:hAnsi="Segoe UI" w:eastAsia="Helvetica" w:cs="Segoe UI"/>
          <w:szCs w:val="24"/>
        </w:rPr>
      </w:pPr>
      <w:r>
        <w:rPr>
          <w:rFonts w:eastAsia="Helvetica" w:cs="Segoe UI" w:ascii="Segoe UI" w:hAnsi="Segoe UI"/>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7-03-07T16:33:00Z</cp:lastPrinted>
  <dcterms:modified xsi:type="dcterms:W3CDTF">2017-03-20T11:53:00Z</dcterms:modified>
  <cp:revision>31</cp:revision>
  <dc:subject/>
  <dc:title> 	</dc:title>
</cp:coreProperties>
</file>