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OFÍCIO Nº. 083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 xml:space="preserve">Monte Azul Paulista, 26 de Julh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Ofício n°.165/13/PJ-Mte.A.Pta., Ref. Inquérito Civil 452/2012 – requisição de documentos, datado de 25/07/2013, venho por meio deste encaminhar a Vossa Excelência, cópias das documentações solicit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Reiteramos que não há notas fiscais que ensejaram as notas de empenho solicitas, haja visto que a Câmara Municipal não possue contrato com nenhuma empresa de fornecimento e gerenciamento de cartão alimentar. Os cartões fornecidos aos funcionários da Câmara Municipal originam-se da licitação da Prefeitura Municipal, cujo valor era retido no momento do repasse mensal do duodécimo, conforme constam dos documentos em anex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     </w:t>
      </w:r>
      <w:r>
        <w:rPr>
          <w:rFonts w:cs="Arial" w:ascii="Cambria" w:hAnsi="Cambria"/>
          <w:b/>
          <w:szCs w:val="24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6T13:06:00Z</dcterms:modified>
  <cp:revision>15</cp:revision>
  <dc:subject/>
  <dc:title> </dc:title>
</cp:coreProperties>
</file>