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4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30  de Julh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 proposta orçamentária da Câmara Municipal para o exercício financeiro de 2014, conforme artigo 5º, da Lei nº.1837, de 04/07/2013 (Diretrizes Orçamentárias para elaboração e execução da Lei Orçamentária para o exercício financeiro de 2014)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30T13:38:00Z</dcterms:modified>
  <cp:revision>11</cp:revision>
  <dc:subject/>
  <dc:title> </dc:title>
</cp:coreProperties>
</file>