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5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30  de Jul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informações sobre qual o valor da Receita Tributaria Ampliada do ano de 2012, afim de verificar,  se os repasses de recursos ao Legislativo do orçamento de 2013 em vigência, encontram-se dentro dos limites estabelecidos no artigo 29-A da Constituição Feder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30T13:44:00Z</dcterms:modified>
  <cp:revision>11</cp:revision>
  <dc:subject/>
  <dc:title> </dc:title>
</cp:coreProperties>
</file>