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1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6 de Novem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nºs. 155, 156 e 157/2002, apresentadas em sessão ordinária realizada por esta Edilidade em 05/11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2-11-06T09:07:00Z</cp:lastPrinted>
  <dcterms:modified xsi:type="dcterms:W3CDTF">2002-11-06T11:08:00Z</dcterms:modified>
  <cp:revision>10</cp:revision>
  <dc:subject/>
  <dc:title> 	</dc:title>
</cp:coreProperties>
</file>