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OFÍCIO Nº.086/2013</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 xml:space="preserve">Monte Azul Paulista, 30 de Julho de 2013.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Senhor Gerente Regional</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Vimos por meio deste, solicitar de Vossa Senhoria, informações sobre qual o motivo que essa Empresa de Correios não entregam correspondências aos moradores do Conjunto Habitacional Vereador Paulo Gurjon, situado no Bairro Jardim São Sebastião, nesta cidade de Monte Azul Paulista, Estado de São Paulo, inclusive esse Conjunto Habitacional já possui até caixa de coleta.</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Outrossim, informamos à V.Sra. que referido Conjunto Habitacional é composto de 83 residências, com 5 ruas e duas áreas verdes, com as seguintes denominações: (conforme Leis em anex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Rua 01 e a área verde 03 passa a denominar-se RUA LEANDRO FURGULH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Rua 02 passa denominar-se RUA DR. OSWALDO GARCIA REBOLL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Rua 03 passa denominar-se RUA RUA MÁRIO MARROCELI;</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Rua 04 passa denominar-se RUA VEREADOR SEBASTIÃO FARIA TEIXEIR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Rua 05 e a área verde 01 passa a denominar-se RUA LUIZ VIGNOL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e esperando contar com a atenção de Vossa Senhoria no atendimento do presente, apresentamos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tLeast" w:line="20" w:before="0" w:after="0"/>
        <w:rPr>
          <w:rFonts w:ascii="Cambria" w:hAnsi="Cambria" w:cs="Cambria"/>
          <w:b/>
          <w:b/>
          <w:sz w:val="24"/>
          <w:szCs w:val="24"/>
        </w:rPr>
      </w:pPr>
      <w:r>
        <w:rPr>
          <w:rFonts w:cs="Cambria" w:ascii="Cambria" w:hAnsi="Cambria"/>
          <w:b/>
          <w:sz w:val="24"/>
          <w:szCs w:val="24"/>
        </w:rPr>
        <w:t xml:space="preserve">ILMO.SENHOR </w:t>
      </w:r>
    </w:p>
    <w:p>
      <w:pPr>
        <w:pStyle w:val="Normal"/>
        <w:spacing w:lineRule="atLeast" w:line="20" w:before="0" w:after="0"/>
        <w:rPr>
          <w:rFonts w:ascii="Cambria" w:hAnsi="Cambria" w:cs="Cambria"/>
          <w:b/>
          <w:b/>
          <w:sz w:val="24"/>
          <w:szCs w:val="24"/>
        </w:rPr>
      </w:pPr>
      <w:r>
        <w:rPr>
          <w:rFonts w:cs="Cambria" w:ascii="Cambria" w:hAnsi="Cambria"/>
          <w:b/>
          <w:sz w:val="24"/>
          <w:szCs w:val="24"/>
        </w:rPr>
        <w:t>GERENTE REGIONAL DA EMPRESA BRASILEIRA DE CORREIOS E TELÉGRAFOS</w:t>
      </w:r>
    </w:p>
    <w:p>
      <w:pPr>
        <w:pStyle w:val="Normal"/>
        <w:spacing w:lineRule="atLeast" w:line="20" w:before="0" w:after="0"/>
        <w:rPr>
          <w:rFonts w:ascii="Cambria" w:hAnsi="Cambria" w:cs="Cambria"/>
          <w:b/>
          <w:b/>
          <w:sz w:val="24"/>
          <w:szCs w:val="24"/>
        </w:rPr>
      </w:pPr>
      <w:r>
        <w:rPr>
          <w:rFonts w:cs="Cambria" w:ascii="Cambria" w:hAnsi="Cambria"/>
          <w:b/>
          <w:sz w:val="24"/>
          <w:szCs w:val="24"/>
        </w:rPr>
        <w:t>BAURU – SP.</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7-30T19:17:00Z</dcterms:modified>
  <cp:revision>11</cp:revision>
  <dc:subject/>
  <dc:title> </dc:title>
</cp:coreProperties>
</file>