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87/2013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9 de Agosto  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°S.1227/2013, extraído do Projeto  de Lei nºs. 464/2013, APROVADO  por esta Edilidade em Sessão Ordinária realizada em 08/08/2013, bem como cópias das INDICAÇÕES NºS.319 à 357/2013, e REQUERIMENTOS NºS. 153 à 167/2013,  também APROVADOS  por esta Edilidade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8-09T13:54:00Z</dcterms:modified>
  <cp:revision>11</cp:revision>
  <dc:subject/>
  <dc:title> </dc:title>
</cp:coreProperties>
</file>