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88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Agost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mos por meio deste passar às mãos de Vossa Senhoria, cópia do Requerimento nº.162/2013, de autoria dos vereadores FÁBIO JERÔNIMO MARQUES  e  ANTONIO DA COSTA FILHO,  aprovado por esta Edilidade em sessão ordinária realizada em 08/08/2013, para que V.Senhoria estude e viabilize as possibilidades do atendi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szCs w:val="24"/>
        </w:rPr>
        <w:t>Outrossim, solicitamos o máximo de empenho de Vossa Senhoria, para que seja atendida essa justa reivindicação, pois esteja convicto que estará atendendo os anseios de nossa querida população Monteazulense, Distrito de Marcondésia e Município de Paraíso, todos da Comarca de 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em mais para o memento, esperando contar com a atenção de Vossa Senhoria no atendimento do presente, apresentamos nos nossos sínceros agradecime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EXECUTIVO DO INSTITUTO NACIONAL DO SEGURO SOCIAL-INS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VENIDA NOVE DE JULHO, 2794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- </w:t>
      </w:r>
      <w:r>
        <w:rPr>
          <w:rFonts w:cs="Helvetica" w:ascii="Cambria" w:hAnsi="Cambria"/>
          <w:b/>
          <w:color w:val="000000"/>
          <w:sz w:val="24"/>
          <w:szCs w:val="24"/>
          <w:lang w:val="pt-PT"/>
        </w:rPr>
        <w:t>(MEZANINO) - VILA JOSÉ BONIFÁ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ARAQUARA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S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CEP.14802-300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09T16:24:00Z</dcterms:modified>
  <cp:revision>11</cp:revision>
  <dc:subject/>
  <dc:title> </dc:title>
</cp:coreProperties>
</file>