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em a conclusão da Praça d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solicitação dos moradores do bairro, que estão sem opções de lazer naquele espaço, não contando com locais públicos onde podem levar as crianças para se diverti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0T14:42:00Z</cp:lastPrinted>
  <dcterms:modified xsi:type="dcterms:W3CDTF">2017-03-10T17:42:00Z</dcterms:modified>
  <cp:revision>27</cp:revision>
  <dc:subject/>
  <dc:title/>
</cp:coreProperties>
</file>