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77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poda da cerca existente na R. Vereador Sebastião Faria Teixeira, no Bairro Paulo Gurjo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folhas que caem estão sujando toda a rua e atrapalhando os pedestres, conforme esclarecimentos dos moradores daquele espaç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0 de març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3-10T14:43:00Z</cp:lastPrinted>
  <dcterms:modified xsi:type="dcterms:W3CDTF">2017-03-10T17:43:00Z</dcterms:modified>
  <cp:revision>26</cp:revision>
  <dc:subject/>
  <dc:title/>
</cp:coreProperties>
</file>