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7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uma proteção no ponto de Circular na R. Sebastião Origuela Buck, ao lado do Bar do Tadeu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s moradores que usam o ponto de circular estão reclamando que em dias de chuva não têm onde se abrigar, tendo que usar o espaço do Bar para se protegerem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0 de març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3-10T14:48:00Z</cp:lastPrinted>
  <dcterms:modified xsi:type="dcterms:W3CDTF">2017-03-10T17:48:00Z</dcterms:modified>
  <cp:revision>26</cp:revision>
  <dc:subject/>
  <dc:title/>
</cp:coreProperties>
</file>