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HAMILTON DE ABREU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HAMILTON DE ABREU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CEZAR LUPP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CEZAR LUPP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CAETAN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JOÃO CAETAN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OCTAVIANO POMPEU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OCTAVIANO POMPEU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ANTÔNIO PINELLI SOBRIN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ANTÔNIO PINELLI SOBRINH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E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SAUL ALVES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SAUL ALVES DE OLIV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F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MARCOS FRANCISCO PERALT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MARCOS FRANCISCO PERALT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G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LEODEGÁRIO VITÓRIO VIDO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LEODEGÁRIO VITÓRIO VIDOT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H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SÉ FERNANDES DA COSTA FI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JOSÉ FERNANDES DA COSTA FILH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I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FRANCISCO BUGA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FRANCISCO BUGAT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J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VALMI LUJAN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o Senhor  VALMI LUJAN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K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JULIA GORJON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a Senhora  JULIA GORJON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L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ANTONIA CAROSIO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a Senhora  MARIA ANTONIA CAROSIO DE SOUZ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M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PALMIRA TERESA MOU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a Senhora  PALMIRA TERESA MOU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N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RENE APARECIDA BALSANELLI BOMBON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a Senhora  IRENE APARECIDA BALSANELLI BOMBONA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9-O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MABILIA VIANA DE OLIVEIRA MEND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8/08/2013,  foi APROVADO por unanimidade de votos dos  senhores vereadores, REQUERIMENTO Nº.168/2013 – assinado por todos Vereadores, onde ficou consignado em Ata dos nossos trabalhos, votos de profundo pesar pelo falecimento da Senhora  AMABILIA VIANA DE OLIVEIRA MEND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8-09T14:38:00Z</cp:lastPrinted>
  <dcterms:modified xsi:type="dcterms:W3CDTF">2013-08-09T17:42:00Z</dcterms:modified>
  <cp:revision>31</cp:revision>
  <dc:subject/>
  <dc:title> </dc:title>
</cp:coreProperties>
</file>