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sinalização no Bairro Jardim dos Ipê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não conta com placas nem pinturas no solo e isto está atrapalhando o trânsito das ruas do bairro, sendo uma solicitação dos moradores daquele lug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0T14:53:00Z</cp:lastPrinted>
  <dcterms:modified xsi:type="dcterms:W3CDTF">2017-03-10T17:53:00Z</dcterms:modified>
  <cp:revision>26</cp:revision>
  <dc:subject/>
  <dc:title/>
</cp:coreProperties>
</file>