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0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cerca onde a mesma foi derrubada, no Jardim dos Ipês, na R. Waldomiro Wohnrath, no local onde está a caixa compacta de captação de esgo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Segundo os moradores, os motoristas estão "cortando" caminho por este espaço. Isto está colocando em risco a vida destes motoristas, pedestres e está prejudicando as residências, já que o barro que por ali escorre adentra as cas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0 de març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3-10T14:59:00Z</cp:lastPrinted>
  <dcterms:modified xsi:type="dcterms:W3CDTF">2017-03-10T17:59:00Z</dcterms:modified>
  <cp:revision>26</cp:revision>
  <dc:subject/>
  <dc:title/>
</cp:coreProperties>
</file>