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1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rganizar com a Guarda Civil Municipal um esquema de atendimento emergencial, com horas extras e a disponibilização de mais guardas na rua em horários de pico circulando pel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medida foi pensado visando coibir o número de assaltos que vem ocorrendo na cidade nos últimos dias e, já é adotada em várias cidades da região, o que pode ser uma solução momentânea para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0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10T15:12:00Z</cp:lastPrinted>
  <dcterms:modified xsi:type="dcterms:W3CDTF">2017-03-10T18:12:00Z</dcterms:modified>
  <cp:revision>27</cp:revision>
  <dc:subject/>
  <dc:title/>
</cp:coreProperties>
</file>