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7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UNIMED possui muitos clientes em noss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em todos os casos conseguem ser atendidos no Hospital Senhor Bom Jesus, necessitando remoções urgentes para Bebedour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obrigação da UNIMED-Bebedouro realizar este transporte, já que consta nos contratos dos usuários do Sistema de Saúde esta obrigatoriedad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sidente da UNIMED de Bebedouro, para que se marque uma reunião com os vereadores desta Casa visando a disponibilização de uma ambulância 24 horas para a cidad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 de 17 de març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hanging="4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      ________________________________      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hanging="4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      ________________________________      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hanging="4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      ________________________________      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ind w:hanging="4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__      ________________________________ 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3-17T15:25:00Z</cp:lastPrinted>
  <dcterms:modified xsi:type="dcterms:W3CDTF">2017-03-17T18:26:00Z</dcterms:modified>
  <cp:revision>23</cp:revision>
  <dc:subject/>
  <dc:title> </dc:title>
</cp:coreProperties>
</file>