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82/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manutenção e limpeza ao longo de toda a via de acesso Sebastião Fiorese, bem como na Av. Antônio Borges de Queiróz, por serem as principais vias de acesso à cidade e uma obrigação do município cuidar para que elas permaneçam sempre bem cuidadas e bonit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s principais vias de entrada e saída de veículos de nossa cidade estão  frequentemente tomadas pelo mato (inclusive na rotatória da bandeira do Brasil) e, nas imediações do Auto Posto Monte Azul muitas vezes há diversos veículos à venda que ficam estacionados num terreno existente ao lado da avenida, inclusive com um carro queimado que fora deixado lá e está servindo de criadouro de animais peçonhentos.</w:t>
      </w:r>
    </w:p>
    <w:p>
      <w:pPr>
        <w:pStyle w:val="Normal"/>
        <w:jc w:val="both"/>
        <w:rPr>
          <w:rFonts w:ascii="Segoe UI" w:hAnsi="Segoe UI" w:cs="Segoe UI"/>
        </w:rPr>
      </w:pPr>
      <w:r>
        <w:rPr>
          <w:rFonts w:cs="Segoe UI" w:ascii="Segoe UI" w:hAnsi="Segoe UI"/>
        </w:rPr>
        <w:tab/>
        <w:tab/>
        <w:t>Neste espaço, seria prudente construir calçadas para os pedestres, já que é o único espaço da avenida que ainda não possui e, as pessoas são obrigadas a caminhar pelo meio das pistas do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4 de març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NEI BENTO GOM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3-17T13:53:00Z</cp:lastPrinted>
  <dcterms:modified xsi:type="dcterms:W3CDTF">2017-03-17T16:53:00Z</dcterms:modified>
  <cp:revision>29</cp:revision>
  <dc:subject/>
  <dc:title/>
</cp:coreProperties>
</file>