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0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Agosto   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Ofício nº 279, de 08 de Agosto de 2013, vimos por meio deste, passar às mãos de Vossa Excelência, o Projeto de Lei nº.470, de 19/07/2013,  para adequações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8-09T15:24:00Z</cp:lastPrinted>
  <dcterms:modified xsi:type="dcterms:W3CDTF">2013-08-09T18:38:00Z</dcterms:modified>
  <cp:revision>13</cp:revision>
  <dc:subject/>
  <dc:title> </dc:title>
</cp:coreProperties>
</file>