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 xml:space="preserve">OFÍCÍO Nº. </w:t>
      </w:r>
      <w:r>
        <w:rPr>
          <w:rFonts w:cs="Gautami" w:ascii="Cambria" w:hAnsi="Cambria"/>
          <w:b/>
          <w:szCs w:val="24"/>
          <w:u w:val="single"/>
          <w:lang w:val="pt-BR"/>
        </w:rPr>
        <w:t>017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7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15 de Março  de 2017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nº. 1378/2017, extraído do Projeto de Lei nº. 769/2017 APROVADO por esta Edilidade em Sessão Extraordinária realizada em 15/03/2017,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7-03-15T16:36:00Z</dcterms:modified>
  <cp:revision>38</cp:revision>
  <dc:subject/>
  <dc:title> </dc:title>
</cp:coreProperties>
</file>