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uraco aberto pelo SAEMAP na R. Julião Arroyo, altura do número 420, bem como a limpeza de todo o bair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solicitação dos moradores do local, há uma grande reivindicação sobre o buraco aberto pelo SAEMAP, uma vez que atrapalha o tráfego de veículos e causa transtornos em dias de chuva com o barro form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to, o loteamento Arroyo está com o mato alto em diversos pontos, sendo necessária a poda urgente para evitar acidentes com os moradores com animais peçonhentos, principal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5T13:39:00Z</cp:lastPrinted>
  <dcterms:modified xsi:type="dcterms:W3CDTF">2017-03-15T16:39:00Z</dcterms:modified>
  <cp:revision>26</cp:revision>
  <dc:subject/>
  <dc:title/>
</cp:coreProperties>
</file>