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 construção de rampa de acesso ao Cemitério Américo Benhoss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adeirantes e os pais com carrinhos de bebê têm muita dificuldade de acessar o espaço do cemitério devido aos degraus existentes naquele espaço, sendo esta uma medida para resolução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5T13:43:00Z</cp:lastPrinted>
  <dcterms:modified xsi:type="dcterms:W3CDTF">2017-03-15T16:43:00Z</dcterms:modified>
  <cp:revision>26</cp:revision>
  <dc:subject/>
  <dc:title/>
</cp:coreProperties>
</file>