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 existente na R. Jovita Pereira Plaza, entre os números 260 e 270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tempo, o buraco nesta rua foi aberto no pavimento e, a cada ano, ele aumenta, o que tem causado inúmeros transtornos a todos os usuários da via. Os moradores têm notado, com preocupação, o tráfego de veículos na rua, pois, os motoristas, para não cair no buraco, desviam do lado contrário da rua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5T13:58:00Z</cp:lastPrinted>
  <dcterms:modified xsi:type="dcterms:W3CDTF">2017-03-15T16:58:00Z</dcterms:modified>
  <cp:revision>26</cp:revision>
  <dc:subject/>
  <dc:title/>
</cp:coreProperties>
</file>