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ua da Praça do Lago do Jardim - Bairro Cruzeiro, bem como nas demais que se fizerem necess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Rua da Praça do Lago do Jardim, no Bairro Cruzeiro, bem como muitas de nossa cidade apresentam buracos enorm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cidadãos pagam impostos, precisam e devem ser vistos como pessoas responsáveis pelas verbas recebidas pela prefeitura e de todas as instâncias que chegam a noss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raça do Lago do Jardim à altura do número 25 apresenta buracos que podem causar acidentes, além de causar transtorno ao morador dessa residência, pois o buraco está bem em frente ao portão de sua garage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5T14:03:00Z</cp:lastPrinted>
  <dcterms:modified xsi:type="dcterms:W3CDTF">2017-03-15T17:03:00Z</dcterms:modified>
  <cp:revision>26</cp:revision>
  <dc:subject/>
  <dc:title/>
</cp:coreProperties>
</file>