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7/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ista de caminhada e uma ciclovia, bem como instalação de iluminação pública no anel viári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itos cidadãos se beneficiam do Anel Viário para desenvolverem caminh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ser muito importante a segurança das pessoas que usufruem do anel viário para diversas atividades, como ciclismo e fís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>que o anel está abandonado, não há melhorias, como  a construção de uma ciclovia numa de suas laterais, que pode mudar o contexto para os ciclistas, também não há lugar específico para os cidadãos desenvolverem caminhada, como também o anel vive às escuras, por não portar ilumin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que em meio ao anel há um canteiro, local onde pode ser construída uma passarela para caminhada e colocados os postes para iluminação, numa das laterais pode ser confeccionada uma ciclovia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ÂNIO SÉRGIO GURJ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RCIVAL ROG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ALFREDO PEREZ CANTOR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NTÔNIO SÉRGIO LE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LIEL PRIOL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NEI BENTO GOM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7T15:17:00Z</cp:lastPrinted>
  <dcterms:modified xsi:type="dcterms:W3CDTF">2017-03-17T18:19:00Z</dcterms:modified>
  <cp:revision>29</cp:revision>
  <dc:subject/>
  <dc:title/>
</cp:coreProperties>
</file>