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8/201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providenciar a canalização das águas da Praça São Benedito, bem como a construção do espaço de lazer, na área de propriedade da Prefeitura Municipal no Bairro Cruzeiro, entre as ruas Santos Dumont e Gomes de Oliveira e a criação de um lago, já que existem duas nascentes neste local, como forma de atender à solicitação dos moradores e promover melhorias para o referido bai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/>
        <w:jc w:val="both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a existência de uma área ao lado da E.E. Bairro Cruzeiro, que, segundo moradores pertence à Prefeitura Municipal.</w:t>
      </w:r>
    </w:p>
    <w:p>
      <w:pPr>
        <w:pStyle w:val="Normal"/>
        <w:spacing w:lineRule="auto" w:line="240"/>
        <w:jc w:val="both"/>
        <w:rPr/>
      </w:pPr>
      <w:r>
        <w:rPr>
          <w:rFonts w:cs="Segoe UI" w:ascii="Segoe UI" w:hAnsi="Segoe UI"/>
          <w:b/>
          <w:sz w:val="24"/>
          <w:szCs w:val="24"/>
        </w:rPr>
        <w:tab/>
        <w:t xml:space="preserve">CONSIDERANDO </w:t>
      </w:r>
      <w:r>
        <w:rPr>
          <w:rFonts w:cs="Segoe UI" w:ascii="Segoe UI" w:hAnsi="Segoe UI"/>
          <w:sz w:val="24"/>
          <w:szCs w:val="24"/>
        </w:rPr>
        <w:t>que muitos moradores disseram que no local evidenciado pelas fotos foi reservado para a criação de uma praça, cujo o nome —, Praça São Benedito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no local há duas nascentes, segundo explicações dos moradores, local que apresenta muitas árvores; disseram também que água de chuvas e de residências correm por entre a mat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o local mencionado se encontra entre as Ruas: Santos Dumont e Gomes de Oliveira, no Bairro Cruzeiro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os moradores disseram que o local por onde correm as águas pluviais, de residências, apresenta algo vergonhoso e é motivo de descaso pela administração públic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17T13:49:00Z</cp:lastPrinted>
  <dcterms:modified xsi:type="dcterms:W3CDTF">2017-03-17T16:49:00Z</dcterms:modified>
  <cp:revision>28</cp:revision>
  <dc:subject/>
  <dc:title/>
</cp:coreProperties>
</file>