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u w:val="single"/>
        </w:rPr>
        <w:t>OFICIO Nº 091/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</w:t>
      </w:r>
      <w:r>
        <w:rPr>
          <w:rFonts w:cs="Arial" w:ascii="Cambria" w:hAnsi="Cambria"/>
        </w:rPr>
        <w:t>Monte Azul Paulista, 13 de Agosto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u w:val="single"/>
        </w:rPr>
        <w:t>Excelentíssimo Senhor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m os nossos cumprimentos, vimos pelo presente solicitar a Vossa Excelência, providências necessárias para o aumento do efetivo da Polícia Civil para este Município, considerando que o número existente está insuficiente, devido ao acréscimo de ocorrências como assaltos, agressões, entre outras.</w:t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m mais para o momento, a fim de garantir a segurança dos moradores, contamos com o atendimento</w:t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tenciosamente,</w:t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NTONIO DA COSTA FILHO</w:t>
      </w:r>
    </w:p>
    <w:p>
      <w:pPr>
        <w:pStyle w:val="Normal"/>
        <w:spacing w:lineRule="auto" w:line="240" w:before="0" w:after="0"/>
        <w:ind w:firstLine="280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residente da Câmara Municipal</w:t>
      </w:r>
    </w:p>
    <w:p>
      <w:pPr>
        <w:pStyle w:val="Normal"/>
        <w:spacing w:lineRule="auto" w:line="240" w:before="0" w:after="0"/>
        <w:ind w:firstLine="280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onte Azul Paulista – SP.</w:t>
      </w:r>
    </w:p>
    <w:p>
      <w:pPr>
        <w:pStyle w:val="Normal"/>
        <w:spacing w:lineRule="auto" w:line="240" w:before="0" w:after="0"/>
        <w:ind w:firstLine="280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Ao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Excelentíssimo Senhor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u w:val="single"/>
        </w:rPr>
        <w:t>FERNANDO GRELLA VIEIRA</w:t>
      </w:r>
      <w:r>
        <w:rPr>
          <w:rFonts w:cs="Arial" w:ascii="Cambria" w:hAnsi="Cambria"/>
          <w:b/>
        </w:rPr>
        <w:t>,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DD. Secretário de Segurança Pública do Estado de São Paulo – SP.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São Paulo – Capital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8-14T18:22:00Z</dcterms:modified>
  <cp:revision>13</cp:revision>
  <dc:subject/>
  <dc:title> </dc:title>
</cp:coreProperties>
</file>