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0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lguns moradores do Jardim da Ponte disseram que como as casas da parte debaixo da Rua Djalma Dutra, também suas casas não possuem rede de esgo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estarmos no século XXI e se isso de fato estiver ocorrendo é algo que fere os princípios referentes ao meio ambiente, uma vez que pode ocorrer a contaminação do lençol freático, se todas as casas da referida rua apresentarem fossas sépt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os cidadãos merecem o devido respeito e que deve haver alguma forma de solução para o problema, se realmente ele exist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a Vossa Excelência, ouvido o douto Plenário e observadas as formalidades legais, que seja oficiado ao Ilustríssimo senhor Prefeito Municipal em exercício para que encaminhe ao setor responsável um pedido de explicação para o fato mencionado, através de um relatório dando informações precisas sobre a verdadeira realidade da Rua da Ponte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5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15T16:24:00Z</cp:lastPrinted>
  <dcterms:modified xsi:type="dcterms:W3CDTF">2017-03-15T19:24:00Z</dcterms:modified>
  <cp:revision>21</cp:revision>
  <dc:subject/>
  <dc:title> </dc:title>
</cp:coreProperties>
</file>