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1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moradores da Rua Campos Sales disseram que no tempo das chuvas a tubulação que coleta as águas pluviais não conseguem escoar com eficiência a quantidade de chuva que ca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segundo os moradores já reclamaram por diversas vezes, mas não foram atendi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ser ineficiente a tubulação que recebe as águas da chuva, provocando o alagamento da rua mencionada, como também se percebe o afundamento do asfalto n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ser necessário que se promova a mudança de tubulação para uma de maior vazão, como também que sejam modificados os bueiros coletores dessas águas para se evitar o que vem ocorrendo há a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Vossa Excelência, ouvido o douto Plenário e observadas as formalidades legais, que seja oficiado ao Ilustríssimo senhor Prefeito Municipal em exercício para que tome as devidas providências, acionando o setor responsável para que faça uma análise do problema e busque solucionar essa reivindicação de anos, ou décadas, nos enviando cópia dos pedidos e das respost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5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15T16:26:00Z</cp:lastPrinted>
  <dcterms:modified xsi:type="dcterms:W3CDTF">2017-03-15T19:28:00Z</dcterms:modified>
  <cp:revision>21</cp:revision>
  <dc:subject/>
  <dc:title> </dc:title>
</cp:coreProperties>
</file>