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2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s tecnologias são de muita importância para todos que precisam delas como aliadas e as utilizam como forma de aprendizag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segundo informações existem alguns computadores que vieram para o CRAS (Centro de Referência e Assistência Social), mas não foram instal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se realmente esses computadores existem e estão desinstalados, muitas pessoas, como o pessoal que lá trabalha, outras que desenvolvem algum tipo de curso, vivenciam algum projeto estão perdendo a oportunidade que esse benefício pode traze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Vossa Excelência, ouvido o douto Plenário e observadas as formalidades legais, que seja oficiado ao Ilustríssimo senhor Prefeito Municipal em exercício para que verifique com o setor responsável se há realmente esses computadores e realize a instalação dos mesmos e que nos envie uma resposta sobre a situação atual do problema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5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15T16:31:00Z</cp:lastPrinted>
  <dcterms:modified xsi:type="dcterms:W3CDTF">2017-03-15T19:31:00Z</dcterms:modified>
  <cp:revision>21</cp:revision>
  <dc:subject/>
  <dc:title> </dc:title>
</cp:coreProperties>
</file>