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3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cidadãos que vêm nos prestigiar com a sua presença nas sessões da Câma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ser muito importante para eles saberem do que se tratam os projetos de lei votad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em conversa com alguns desses cidadãos muitos disseram ficar sem saber o que foi votado, o que o projeto tal pode trazer de bom para 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: a Vossa Excelência, ouvido o douto Plenário e observadas as formalidades legais, que o Senhor Presidente desta Casa de Leis verifique  nos informe a possibilidade de se colocar uma explicação simples e direta dos projetos de lei durante a fase de discussão e votação destes na Ordem do Dia sobre os benefícios que os projetos aprovados podem trazer aos cidadãos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5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15T16:36:00Z</cp:lastPrinted>
  <dcterms:modified xsi:type="dcterms:W3CDTF">2017-03-15T19:36:00Z</dcterms:modified>
  <cp:revision>21</cp:revision>
  <dc:subject/>
  <dc:title> </dc:title>
</cp:coreProperties>
</file>