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5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avenida que dá acesso ao Bairro Colina dos Sonhos é desprovida de árvores, portanto, não possui sombra e, em conversa com vários moradores do referido bairro, ressaltaram que falta a plantação de árvores em meio ao canteiro cent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o calor exaustivo que vem ocorrendo e realmente se faz necessário o plantio de árvores, até como forma de melhorar o paisagismo da avenida, trazer melhor qualidade ao clima d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encaminhe ao setor de Meio Ambiente a solicitação dos moradores e veja a possibilidade de se arborizar a referida avenida, bem como que nos envie uma resposta do setor sobre o que é possível ser feit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5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15T16:38:00Z</cp:lastPrinted>
  <dcterms:modified xsi:type="dcterms:W3CDTF">2017-03-15T19:38:00Z</dcterms:modified>
  <cp:revision>21</cp:revision>
  <dc:subject/>
  <dc:title> </dc:title>
</cp:coreProperties>
</file>