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6 / 2017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saúde dos cidadãos é de suma importância e que a população precisa saber o nome dos médicos e as especialidades profissionais de cada u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ser necessário que a população saiba quais as especialidades de cada profissional médico, ou seja, em que área da medicina atu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seja oficiado ao Ilustríssimo senhor Prefeito Municipal em exercício para que encaminhe ao responsável pela saúde que remeta a essa Casa de Leis, com cópia a este vereador a lista com todos os nomes dos médicos e a especialização de cada um, quais os horários de atendimentos dos mesmos e em quais dias da semana atuam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5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15T16:39:00Z</cp:lastPrinted>
  <dcterms:modified xsi:type="dcterms:W3CDTF">2017-03-15T19:39:00Z</dcterms:modified>
  <cp:revision>21</cp:revision>
  <dc:subject/>
  <dc:title> </dc:title>
</cp:coreProperties>
</file>