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onselho Tutelar é um órgão de profundo valor, uma vez que trata da vida de nossas crianças e adolesc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importância do Conselho Tutelar e sabendo da responsabilidade dos Conselheiros para com esse trabalho de dar respaldo às nossas crianças, protegê-las, orientar familiares, dentre outras real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que encaminhe ao responsável pelo Conselho Tutelar solicitação para que encaminhe a essa Casa de Leis um documento elencando quais são as responsabilidades desse órgão para com nossas crianças e adolescentes, o que compreende o ECA no tocante ao respaldo dos Conselheiros Tutelares em relação aos adolescentes acima de doze an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6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16T13:32:00Z</cp:lastPrinted>
  <dcterms:modified xsi:type="dcterms:W3CDTF">2017-03-16T16:32:00Z</dcterms:modified>
  <cp:revision>21</cp:revision>
  <dc:subject/>
  <dc:title> </dc:title>
</cp:coreProperties>
</file>