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89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consertar de buracos abertos pelo SAEMAP ou pelo próprio desgaste do pavimento na R. Abel Joaquim Conceição, no Baraldi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solicitam esta benfeitoria com urgência, já que a Rua encontra-se totalmente "recortada", cheia de obstáculos que tornam o trânsito pelo local caótic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16 de març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NEI BENTO GOM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03-16T14:12:00Z</cp:lastPrinted>
  <dcterms:modified xsi:type="dcterms:W3CDTF">2017-03-16T17:16:00Z</dcterms:modified>
  <cp:revision>27</cp:revision>
  <dc:subject/>
  <dc:title/>
</cp:coreProperties>
</file>