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90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olicita a construção de um ponto para ônibus com cobertura na Av. Liscano Coelho Blanco, altura do Bairro Centenário, nas proximidades do Bar do Jaim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a é uma reivindicação de trabalhadores rurais, estudantes e usuários do circular, já que eles esperam pelos ônibus na chuva ou no sol quen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6 de març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NEI BENTO GOM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3-16T14:43:00Z</cp:lastPrinted>
  <dcterms:modified xsi:type="dcterms:W3CDTF">2017-03-16T17:43:00Z</dcterms:modified>
  <cp:revision>26</cp:revision>
  <dc:subject/>
  <dc:title/>
</cp:coreProperties>
</file>