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nserto das sarjetas em toda a Rua Ernesto Ferro,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stá com as sarjetas bastante estragadas sendo necessária uma intervenção urgente para o correto escoamento das águas da chuva, evitando danificar ainda mais o s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7T14:07:00Z</cp:lastPrinted>
  <dcterms:modified xsi:type="dcterms:W3CDTF">2017-03-17T17:07:00Z</dcterms:modified>
  <cp:revision>27</cp:revision>
  <dc:subject/>
  <dc:title/>
</cp:coreProperties>
</file>