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18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16 de Març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nº 008/17, datado de 14/03/2017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04 de Maio de 2017 – (Quinta-feira) a partir das 19:30 horas,  para realização de Palestra sobre “ Peticionamento na nova versão do ESA-J”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E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Dr. </w:t>
      </w:r>
      <w:r>
        <w:rPr>
          <w:rFonts w:cs="Cambria" w:ascii="Cambria" w:hAnsi="Cambria"/>
          <w:b/>
          <w:szCs w:val="24"/>
          <w:u w:val="single"/>
        </w:rPr>
        <w:t>MAGNEI DONIZETE DOS SANTOS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Presidente da 187ª subseção da OAB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3-16T16:56:00Z</cp:lastPrinted>
  <dcterms:modified xsi:type="dcterms:W3CDTF">2017-03-16T19:56:00Z</dcterms:modified>
  <cp:revision>24</cp:revision>
  <dc:subject/>
  <dc:title> </dc:title>
</cp:coreProperties>
</file>