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93/2013</w:t>
      </w:r>
      <w:r>
        <w:rPr>
          <w:rFonts w:cs="Cambria" w:ascii="Cambria" w:hAnsi="Cambria"/>
          <w:b/>
          <w:sz w:val="24"/>
          <w:szCs w:val="24"/>
        </w:rPr>
        <w:t>.</w:t>
        <w:tab/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4 de Agost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celentíssimo Senhor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 solicitar de Vossa Excelência, a gentileza de assinar as credenciais/identificação dos seguintes vereadores desta Câmara Municipal: Antonio da Costa Filho, Ana Maria Fonzar Plaza, Raquel Lauriano de Souza, Eliel Prioli, Euro Blattner, Percival Rogge e Tiago Fabrício Ponte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DA 171ª ZONA ELEITOR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14T18:50:00Z</dcterms:modified>
  <cp:revision>11</cp:revision>
  <dc:subject/>
  <dc:title> </dc:title>
</cp:coreProperties>
</file>