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19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20 de Març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seu Ofício Especial, datado de 15/03/2017, vimos por meio deste fornecer a Vossa Senhoria cópia do Autógrafo nº1378/2017 referente ao Projeto de Lei nº 769 de 06 de Março de 2017 conforme solicitado através do documento citado a ci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JÂNIO SÉRGIO GURJO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UA SÃO JOÃO, Nº 408 - CENT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Usuario</cp:lastModifiedBy>
  <cp:lastPrinted>2017-02-09T16:02:00Z</cp:lastPrinted>
  <dcterms:modified xsi:type="dcterms:W3CDTF">2017-03-20T13:40:00Z</dcterms:modified>
  <cp:revision>8</cp:revision>
  <dc:subject/>
  <dc:title> </dc:title>
</cp:coreProperties>
</file>