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ind w:left="-283" w:right="72" w:firstLine="142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20 de MARÇO de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4ª Sessão Ordinária - 17ª Legislatu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Nada consta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dicaçõ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6/2017 - Wilson Rodrigues - Solicita conclusão da Praça do Bairro Paulo Gurjon, conforme solicitação dos moradores do bairro.</w:t>
      </w:r>
    </w:p>
    <w:p>
      <w:pPr>
        <w:pStyle w:val="Normal"/>
        <w:spacing w:lineRule="auto" w:line="240" w:before="0" w:after="0"/>
        <w:jc w:val="both"/>
        <w:rPr/>
      </w:pPr>
      <w:r>
        <w:rPr/>
        <w:t>77/2017 - Wilson Rodrigues - Indica a poda da cerca existente na R. Vereador Sebastião Faria Teixeira, no Bairro Paulo Gurjon, pois, as folhas que caem estão sujando toda a rua e atrapalhando os pedestres.</w:t>
      </w:r>
    </w:p>
    <w:p>
      <w:pPr>
        <w:pStyle w:val="Normal"/>
        <w:spacing w:lineRule="auto" w:line="240" w:before="0" w:after="0"/>
        <w:jc w:val="both"/>
        <w:rPr/>
      </w:pPr>
      <w:r>
        <w:rPr/>
        <w:t>78/2017 - Wilson Rodrigues - Indica a instalação uma proteção no ponto de Circular na R. Sebastião Origuela Buck, ao lado do Barod o Tadeu, já que em dias de chuva não têm onde se abrigar</w:t>
      </w:r>
    </w:p>
    <w:p>
      <w:pPr>
        <w:pStyle w:val="Normal"/>
        <w:spacing w:lineRule="auto" w:line="240" w:before="0" w:after="0"/>
        <w:jc w:val="both"/>
        <w:rPr/>
      </w:pPr>
      <w:r>
        <w:rPr/>
        <w:t>79/2017 - Eliel Prioli - Solicita a instalação de sinalização no Bairro Jardim dos Ipês, já que o local não conta com placas nem pinturas no solo.</w:t>
      </w:r>
    </w:p>
    <w:p>
      <w:pPr>
        <w:pStyle w:val="Normal"/>
        <w:spacing w:lineRule="auto" w:line="240" w:before="0" w:after="0"/>
        <w:jc w:val="both"/>
        <w:rPr/>
      </w:pPr>
      <w:r>
        <w:rPr/>
        <w:t>80/2017 - Eliel Prioli - Solicita a construção de uma cerca onde a mesma foi derrubada, no Jardim dos Ipês, na R. Waldomiro Wohnrath, pois, segundo os moradores, os motoristas estão "cortando" caminho por este espaço. Isto está colocando em risco a vida dos motoristas, pedestres e está prejudicando as residências, já que o barro que por ali escorre adentra as casas.</w:t>
      </w:r>
    </w:p>
    <w:p>
      <w:pPr>
        <w:pStyle w:val="Normal"/>
        <w:spacing w:lineRule="auto" w:line="240" w:before="0" w:after="0"/>
        <w:jc w:val="both"/>
        <w:rPr/>
      </w:pPr>
      <w:r>
        <w:rPr/>
        <w:t>81/2017 - Eliel Prioli - Indica ao Sr. Prefeito que organize com a Guarda Civil Municipal um esquema de atendimento emergencial, com horas extras e a disponibilização de mais guardas na rua em horários de pico visando coibir o número de assaltos que vem ocorrendo na cidade nos últimos dias.</w:t>
      </w:r>
    </w:p>
    <w:p>
      <w:pPr>
        <w:pStyle w:val="Normal"/>
        <w:spacing w:lineRule="auto" w:line="240" w:before="0" w:after="0"/>
        <w:jc w:val="both"/>
        <w:rPr/>
      </w:pPr>
      <w:r>
        <w:rPr/>
        <w:t>82/2017 - Josnei Bento Gomes e Ricardo Sanches Lima - Solicita manutenção e limpeza ao longo de toda a via de acesso Sebastião Fiorese, bem como na Av. Antônio Borges de Queiróz, sa principais vias de entrada e saída de veículos de nossa cidade, que estão tomadas pelo mato (inclusive na rotatória da bandeira do Brasil) e com um carro queimado que fora abandonado nas proximidades do Auto Posto Monte Azul, bem como a retirada destes veículos e outros que ficam por lá para venda.</w:t>
      </w:r>
    </w:p>
    <w:p>
      <w:pPr>
        <w:pStyle w:val="Normal"/>
        <w:spacing w:lineRule="auto" w:line="240" w:before="0" w:after="0"/>
        <w:jc w:val="both"/>
        <w:rPr/>
      </w:pPr>
      <w:r>
        <w:rPr/>
        <w:t>83/2017 - Josnei Bento Gomes - Solicita conserto de buraco aberto pelo SAEMAP na R. Julião Arroyo, altura do número 420, bem como a limpeza de todo o bairro conforme solicitação dos moradores do local.</w:t>
      </w:r>
    </w:p>
    <w:p>
      <w:pPr>
        <w:pStyle w:val="Normal"/>
        <w:spacing w:lineRule="auto" w:line="240" w:before="0" w:after="0"/>
        <w:jc w:val="both"/>
        <w:rPr/>
      </w:pPr>
      <w:r>
        <w:rPr/>
        <w:t>84/2017 - Josnei Bento Gomes - Solicita construção de rampa de acesso ao Cemitério Américo Benhossi.</w:t>
      </w:r>
    </w:p>
    <w:p>
      <w:pPr>
        <w:pStyle w:val="Normal"/>
        <w:spacing w:lineRule="auto" w:line="240" w:before="0" w:after="0"/>
        <w:jc w:val="both"/>
        <w:rPr/>
      </w:pPr>
      <w:r>
        <w:rPr/>
        <w:t>85/2017 - Eliel Prioli - Solicita conserto de buraco existente na R. Jovita Pereira Plaza, entre os números 260 e 270 no Bairro São Sebastião.</w:t>
      </w:r>
    </w:p>
    <w:p>
      <w:pPr>
        <w:pStyle w:val="Normal"/>
        <w:spacing w:lineRule="auto" w:line="240" w:before="0" w:after="0"/>
        <w:jc w:val="both"/>
        <w:rPr/>
      </w:pPr>
      <w:r>
        <w:rPr/>
        <w:t>86/2017 - Jânio Sérgio Gurjon - Indica que providencie uma operação tapa buracos na Rua da Praça do Lago do Jardim - Bairro Cruzeiro, bem como nas demais que se fizerem necessárias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7/2017 - Jânio Sérgio Gurjon, Ricardo Sanches Lima, Percival Rogge, José Alfredo Perez Cantori, Antônio Sérgio Leal, Eliel Prioli, Josnei Bento Gomes, Wilson Rodrigues - Solicita a construção de uma pista de caminhada e uma ciclovia, bem como a instalação de iluminação pública no anel viário, devido aos diversos pedidos dos usuários do espaço. </w:t>
      </w:r>
    </w:p>
    <w:p>
      <w:pPr>
        <w:pStyle w:val="Normal"/>
        <w:spacing w:lineRule="auto" w:line="240" w:before="0" w:after="0"/>
        <w:jc w:val="both"/>
        <w:rPr/>
      </w:pPr>
      <w:r>
        <w:rPr/>
        <w:t>88/2017 - Jânio Sérgio Gurjon e Ricardo Sanches Lima - Indica a possibilidade de canalização das águas da Praça São Benedito, bem como a construção do espaço de lazer, na área de propriedade da Prefeitura Municipal no Bairro Cruzeiro, entre as ruas Santos Dumont e Gomes de Oliveira e a criação de um lago, já que existem duas nascentes neste local, como forma de atender à solicitação dos moradores e promover melhorias para o referido bairro.</w:t>
      </w:r>
    </w:p>
    <w:p>
      <w:pPr>
        <w:pStyle w:val="Normal"/>
        <w:spacing w:lineRule="auto" w:line="240" w:before="0" w:after="0"/>
        <w:jc w:val="both"/>
        <w:rPr/>
      </w:pPr>
      <w:r>
        <w:rPr/>
        <w:t>89/2017 - Josnei Bento Gomes - Solicita conserto de buracos abertos pelo SAEMAP ou pelo próprio desgaste do pavimento na R. Abel Joaquim Conceição, no Baraldi.</w:t>
      </w:r>
    </w:p>
    <w:p>
      <w:pPr>
        <w:pStyle w:val="Normal"/>
        <w:spacing w:lineRule="auto" w:line="240" w:before="0" w:after="0"/>
        <w:jc w:val="both"/>
        <w:rPr/>
      </w:pPr>
      <w:r>
        <w:rPr/>
        <w:t>90/2017 - Josnei Bento Gomes - Solicita a construção de um ponto para ônibus com cobertura na Av. Liscano Coelho Blanco, altura do Bairro Centenário, nas proximidades do Bar do Jaime, conforme solicitação de trabalhadores rurais, estudantes e usuários do circular.</w:t>
      </w:r>
    </w:p>
    <w:p>
      <w:pPr>
        <w:pStyle w:val="Normal"/>
        <w:spacing w:lineRule="auto" w:line="240" w:before="0" w:after="0"/>
        <w:jc w:val="both"/>
        <w:rPr/>
      </w:pPr>
      <w:r>
        <w:rPr/>
        <w:t>91/2017 - Ricardo Sanches Lima e José Alfredo Perez Cantori - Solicita conserto das sarjetas em toda a Rua Ernesto Ferro, Bairro Cruzei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querimentos</w:t>
      </w:r>
    </w:p>
    <w:p>
      <w:pPr>
        <w:pStyle w:val="Normal"/>
        <w:spacing w:lineRule="auto" w:line="240" w:before="0" w:after="0"/>
        <w:jc w:val="both"/>
        <w:rPr/>
      </w:pPr>
      <w:r>
        <w:rPr/>
        <w:t>47/2017 - Todos os vereadores - Requerimento unânime solicitando uma reunião com os Presidente da UNIMED Bebedouro para que disponibilize uma ambulância 24 horas para a cidade, pois, há muitos clientes da empresa por aqui e muitos serviços demandam de assistência em outra cidade, sendo obrigação da empresa a remoção dos casos mais graves para Bebedouro.</w:t>
      </w:r>
    </w:p>
    <w:p>
      <w:pPr>
        <w:pStyle w:val="Normal"/>
        <w:spacing w:lineRule="auto" w:line="240" w:before="0" w:after="0"/>
        <w:jc w:val="both"/>
        <w:rPr/>
      </w:pPr>
      <w:r>
        <w:rPr/>
        <w:t>48/2017 - Jânio Sérgio Gurjon - Que seja oficiado ao Ilustríssimo senhor Prefeito Municipal em exercício para que tome as providências cabíveis e remeta ao setor responsável solicitação para que encaminhe a essa Casa de Leis cópias das folhas que evidenciam os pagamentos do FGTS e Consignados.</w:t>
      </w:r>
    </w:p>
    <w:p>
      <w:pPr>
        <w:pStyle w:val="Normal"/>
        <w:spacing w:lineRule="auto" w:line="240" w:before="0" w:after="0"/>
        <w:jc w:val="both"/>
        <w:rPr/>
      </w:pPr>
      <w:r>
        <w:rPr/>
        <w:t>49/2017 - Jânio Sérgio Gurjon - Solicita informações sobre a possibilidade reposição das perdas inflacionárias dos funcionários da Câmara Municipal de Monte Azul Paulista.</w:t>
      </w:r>
    </w:p>
    <w:p>
      <w:pPr>
        <w:pStyle w:val="Normal"/>
        <w:spacing w:lineRule="auto" w:line="240" w:before="0" w:after="0"/>
        <w:jc w:val="both"/>
        <w:rPr/>
      </w:pPr>
      <w:r>
        <w:rPr/>
        <w:t>50/2017 - Jânio Sérgio Gurjon - Solicita que encaminhe ao setor responsável um pedido de explicação para o fato de as residências da R. Jardim da Ponte, em pleno século XXI ainda não contarem com sistema de coleta de esgoto, através de um relatório dando informações precisas sobre a verdadeira realidade da Rua da Ponte.</w:t>
      </w:r>
    </w:p>
    <w:p>
      <w:pPr>
        <w:pStyle w:val="Normal"/>
        <w:spacing w:lineRule="auto" w:line="240" w:before="0" w:after="0"/>
        <w:jc w:val="both"/>
        <w:rPr/>
      </w:pPr>
      <w:r>
        <w:rPr/>
        <w:t>51/2017 - Jânio Sérgio Gurjon - Requer informações do setor responsável para que faça uma análise do problema de escoamento de água da R. Campos Sales e busque solucionar essa reivindicação de anos, ou décadas, nos enviando cópia dos pedidos e das respostas.</w:t>
      </w:r>
    </w:p>
    <w:p>
      <w:pPr>
        <w:pStyle w:val="Normal"/>
        <w:spacing w:lineRule="auto" w:line="240" w:before="0" w:after="0"/>
        <w:jc w:val="both"/>
        <w:rPr/>
      </w:pPr>
      <w:r>
        <w:rPr/>
        <w:t>52/2017 - Jânio Sérgio Gurjon - Solicita que se verifique com o setor responsável se há realmente, conforme relatos, computadores doados para o CRAS (Centro de Referência à Assistência Social) sem uso e que realize a instalação dos mesmos e nos envie uma resposta sobre a situação atual do problema.</w:t>
      </w:r>
    </w:p>
    <w:p>
      <w:pPr>
        <w:pStyle w:val="Normal"/>
        <w:spacing w:lineRule="auto" w:line="240" w:before="0" w:after="0"/>
        <w:jc w:val="both"/>
        <w:rPr/>
      </w:pPr>
      <w:r>
        <w:rPr/>
        <w:t>53/2017 - Jânio Sérgio Gurjon - Solicita que o Sr. Presidente nos informe se é possível colocar uma explicação simples e direta dos Projetos de Lei durante a fase de discussão e votação dos Projetos na Ordem do Dia sobre os benefícios que estes projetos aprovados podem trazer aos cidadãos.</w:t>
      </w:r>
    </w:p>
    <w:p>
      <w:pPr>
        <w:pStyle w:val="Normal"/>
        <w:spacing w:lineRule="auto" w:line="240" w:before="0" w:after="0"/>
        <w:jc w:val="both"/>
        <w:rPr/>
      </w:pPr>
      <w:r>
        <w:rPr/>
        <w:t>54/2017 - Todos os vereadores - Solicita que o Sr. Prefeito em exercício encaminhe ao setor jurídico a solicitação de agilização para se criar os mecanismos legais para a mudança exigida pela Lei 13.024 que estabelece a parceria entre a Prefeitura e o Terceiro Setor.</w:t>
      </w:r>
    </w:p>
    <w:p>
      <w:pPr>
        <w:pStyle w:val="Normal"/>
        <w:spacing w:lineRule="auto" w:line="240" w:before="0" w:after="0"/>
        <w:jc w:val="both"/>
        <w:rPr/>
      </w:pPr>
      <w:r>
        <w:rPr/>
        <w:t>55/2017 - Jânio Sérgio Gurjon - Que seja oficiado ao Ilustríssimo senhor Prefeito Municipal em exercício para que encaminhe ao setor de Meio Ambiente a solicitação dos moradores e veja a possibilidade de se arborizar a referida avenida, bem como que nos envie uma resposta do setor sobre o que é possível ser feito.</w:t>
      </w:r>
    </w:p>
    <w:p>
      <w:pPr>
        <w:pStyle w:val="Normal"/>
        <w:spacing w:lineRule="auto" w:line="240" w:before="0" w:after="0"/>
        <w:jc w:val="both"/>
        <w:rPr/>
      </w:pPr>
      <w:r>
        <w:rPr/>
        <w:t>56/2017 - Jânio Sérgio Gurjon - Que seja oficiado ao Ilustríssimo senhor Prefeito Municipal em exercício para que encaminhe ao responsável pela saúde que remeta a essa Casa de Leis, com cópia a este vereador a lista com todos os nomes dos médicos e a especialização de cada um, quais os horários de atendimentos dos mesmos e em quais dias da semana atuam.</w:t>
      </w:r>
    </w:p>
    <w:p>
      <w:pPr>
        <w:pStyle w:val="Normal"/>
        <w:spacing w:lineRule="auto" w:line="240" w:before="0" w:after="0"/>
        <w:jc w:val="both"/>
        <w:rPr/>
      </w:pPr>
      <w:r>
        <w:rPr/>
        <w:t>57/2017 - Jânio Sérgio Gurjon - Que encaminhe ao responsável pelo Conselho Tutelar solicitação para que encaminhe a essa Casa de Leis um documento elencando quais são as responsabilidades desse órgão para com nossas crianças e adolescentes, o que compreende o ECA no tocante ao respaldo dos Conselheiros Tutelares em relação aos adolescentes acima de doze an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oção</w:t>
      </w:r>
    </w:p>
    <w:p>
      <w:pPr>
        <w:pStyle w:val="Normal"/>
        <w:spacing w:lineRule="auto" w:line="240" w:before="0" w:after="0"/>
        <w:jc w:val="both"/>
        <w:rPr/>
      </w:pPr>
      <w:r>
        <w:rPr/>
        <w:t>002/2017 - Todos os vereadores - Moção de Congratulações e Aplausos aos diretores do Auto Posto Ipiranga pela campanha em prol do Hospital Senhor Bom Jesu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nAda const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rEQUERIMENTOS 47 A 57/2017 E MOÇÃO 002/2017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Tribuna Popular:</w:t>
      </w:r>
      <w:r>
        <w:rPr>
          <w:rFonts w:cs="Arial"/>
          <w:caps/>
          <w:color w:val="000000"/>
          <w:sz w:val="24"/>
          <w:szCs w:val="24"/>
        </w:rPr>
        <w:t xml:space="preserve"> DE ACORDO COM A ORDEM DE INSCRIÇÃO, SEGUNDO O ARTIGO 21, §4° DA LEI ORGÂNICA DO MUNICÍPIO, A SRA. MARIA LÚCIA FERRO FARÁ USO DA TRIBUNA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dcterms:modified xsi:type="dcterms:W3CDTF">2017-03-21T17:10:00Z</dcterms:modified>
  <cp:revision>24</cp:revision>
  <dc:subject/>
  <dc:title> </dc:title>
</cp:coreProperties>
</file>