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21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1 de Març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2/2016</w:t>
      </w:r>
      <w:r>
        <w:rPr>
          <w:rFonts w:cs="Cambria" w:ascii="Cambria" w:hAnsi="Cambria"/>
          <w:b/>
          <w:szCs w:val="24"/>
        </w:rPr>
        <w:t>, de 10/03/2017, autoria de TODOS OS VEREADORES, APROVADA por unanimidade em Sessão Ordinária realizada por esta Edilidade em 20/03/2017, gostaríamos de parabenizar V. Sra.,  pela campanha em prol do Hospital Senhor Bom Jesu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IRETORES DO AUTO POSTO IPIRANG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kern w:val="2"/>
      <w:sz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7-06T09:23:00Z</cp:lastPrinted>
  <dcterms:modified xsi:type="dcterms:W3CDTF">2017-03-20T23:16:00Z</dcterms:modified>
  <cp:revision>32</cp:revision>
  <dc:subject/>
  <dc:title> </dc:title>
</cp:coreProperties>
</file>