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QUART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b/>
          <w:b/>
          <w:color w:val="222222"/>
          <w:kern w:val="0"/>
          <w:szCs w:val="24"/>
        </w:rPr>
      </w:pPr>
      <w:r>
        <w:rPr>
          <w:rFonts w:cs="Arial" w:ascii="Cambria" w:hAnsi="Cambria"/>
          <w:b/>
          <w:szCs w:val="24"/>
        </w:rPr>
        <w:t xml:space="preserve">Aos vinte dias do mês de março do ano de dois mil e dezessete (20/03/2017), às 20:00 horas, reuniram-se no Plenário “Palmiro Torrieri”, da Câmara Municipal – “Palácio 8 de Março”, situado na Rua Cel. João Manoel, nº. 90, nesta cidade de Monte Azul Paulista, Estado de São Paulo, sob a presidência do vereador ANTÔNIO SÉRGIO LEAL, tendo como 1°. secretário o vereador RICARDO SANCHES LIMA e 2º secretário o vereador ANTÔNIO DA COSTA FILHO.  Estiveram presentes os vereadores: ELIEL PRIOLI, JÂNIO SÉRGIO GURJON, JOSÉ ALFREDO PEREZ CANTORI, JOSNEI BENTO GOMES, ORIVAL ALVES, PAULO PANHOZA NETO,  PERCIVAL ROGGE e WILSON RODRIGUES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b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b/>
          <w:szCs w:val="24"/>
        </w:rPr>
        <w:t xml:space="preserve">  Nada constava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b/>
          <w:szCs w:val="24"/>
        </w:rPr>
        <w:t xml:space="preserve">: INDICAÇÕES: </w:t>
      </w:r>
      <w:r>
        <w:rPr>
          <w:rFonts w:cs="Arial" w:ascii="Cambria" w:hAnsi="Cambria"/>
          <w:b/>
        </w:rPr>
        <w:t xml:space="preserve">76/2017 - Wilson Rodrigues - Solicita conclusão da Praça do Bairro Paulo Gurjon, conforme solicitação dos moradores do bairro. 77/2017 - Wilson Rodrigues - Indica a poda da cerca existente na R. Vereador Sebastião Faria Teixeira, no Bairro Paulo Gurjon, pois, as folhas que caem estão sujando toda a rua e atrapalhando os pedestres. 78/2017 - Wilson Rodrigues - Indica a instalação uma proteção no ponto de Circular na R. Sebastião Origuela Buck, ao lado do Bar do Tadeu, já que em dias de chuva não têm onde se abrigar. 79/2017 - Eliel Prioli - Solicita a instalação de sinalização no Bairro Jardim dos Ipês, já que o local não conta com placas nem pinturas no solo. 80/2017 - Eliel Prioli - Solicita a construção de uma cerca onde a mesma foi derrubada, no Jardim dos Ipês, na R. Waldomiro Wohnrath, pois, segundo os moradores, os motoristas estão "cortando" caminho por este espaço. Isto está colocando em risco a vida dos motoristas, pedestres e está prejudicando as residências, já que o barro que por ali escorre adentra as casas. 81/2017 - Eliel Prioli - Indica ao Sr. Prefeito que organize com a Guarda Civil Municipal um esquema de atendimento emergencial, com horas extras e a disponibilização de mais guardas na rua em horários de pico visando coibir o número de assaltos que vem ocorrendo na cidade nos últimos dias. 82/2017 - Josnei Bento Gomes e Ricardo Sanches Lima - Solicita manutenção e limpeza ao longo de toda a via de acesso Sebastião Fiorese, bem como na Av. Antônio Borges de Queiróz, as principais vias de entrada e saída de veículos de nossa cidade, que estão tomadas pelo mato (inclusive na rotatória da bandeira do Brasil) e com um carro queimado que fora abandonado nas proximidades do Auto Posto Monte Azul, bem como a retirada destes veículos e outros que ficam por lá para venda. 83/2017 - Josnei Bento Gomes - Solicita conserto de buraco aberto pelo SAEMAP na R. Julião Arroyo, altura do número 420, bem como a limpeza de todo o bairro conforme solicitação dos moradores do local. 84/2017 - Josnei Bento Gomes - Solicita construção de rampa de acesso no Cemitério Américo Benhossi. 85/2017 - Eliel Prioli - Solicita conserto de buraco existente na R. Jovita Pereira Plaza, entre os números 260 e 270 no Bairro São Sebastião. 86/2017 - Jânio Sérgio Gurjon - Indica que providencie uma operação tapa buracos na Rua da Praça do Lago do Jardim - Bairro Cruzeiro, bem como nas demais que se fizerem necessárias. 87/2017 - Jânio Sérgio Gurjon, Ricardo Sanches Lima, Percival Rogge, José Alfredo Perez Cantori, Antônio Sérgio Leal, Eliel Prioli, Josnei Bento Gomes, Wilson Rodrigues - Solicita a construção de uma pista de caminhada e uma ciclovia, bem como a instalação de iluminação pública no anel viário, devido aos diversos pedidos dos usuários do espaço. 88/2017 - Jânio Sérgio Gurjon e Ricardo Sanches Lima - Indica a possibilidade de canalização das águas da Praça São Benedito, bem como a construção do espaço de lazer, na área de propriedade da Prefeitura Municipal no Bairro Cruzeiro, entre as ruas Santos Dumont e Gomes de Oliveira e a criação de um lago, já que existem duas nascentes neste local, como forma de atender à solicitação dos moradores e promover melhorias para o referido bairro. 89/2017 - Josnei Bento Gomes - Solicita conserto de buracos abertos pelo SAEMAP ou pelo próprio desgaste do pavimento na R. Abel Joaquim Conceição, no Baraldi. 90/2017 - Josnei Bento Gomes - Solicita a construção de um ponto para ônibus com cobertura na Av. Liscano Coelho Blanco, altura do Bairro Centenário, nas proximidades do Bar do Jaime, conforme solicitação de trabalhadores rurais, estudantes e usuários do circular. 91/2017 - Ricardo Sanches Lima e José Alfredo Perez Cantori - Solicita conserto das sarjetas em toda a Rua Ernesto Ferro, Bairro Cruzeiro. Todas as indicações foram despachadas para o Sr. Prefeito Municipal. REQUERIMENTOS: 47/2017 - Todos os vereadores - Requerimento unânime solicitando uma reunião com o Presidente da UNIMED Bebedouro para que disponibilize uma ambulância 24 horas para a cidade, pois, há muitos clientes da empresa por aqui e muitos serviços demandam de assistência em outra cidade, sendo obrigação da empresa a remoção dos casos mais graves para Bebedouro. 48/2017 - Jânio Sérgio Gurjon - Que seja oficiado ao Ilustríssimo senhor Prefeito Municipal em exercício para que tome as providências cabíveis e remeta ao setor responsável solicitação para que encaminhe a essa Casa de Leis cópias das folhas que evidenciam os pagamentos do FGTS e Consignados. 49/2017 - Jânio Sérgio Gurjon - Solicita informações sobre a possibilidade reposição das perdas inflacionárias aos funcionários da Câmara Municipal de Monte Azul Paulista. 50/2017 - Jânio Sérgio Gurjon - Solicita que encaminhe ao setor responsável um pedido de explicação para o fato de as residências da R. Jardim da Ponte, em pleno século XXI ainda não contarem com sistema de coleta de esgoto, através de um relatório dando informações precisas sobre a verdadeira realidade da Rua da Ponte. 51/2017 - Jânio Sérgio Gurjon - Requer informações do setor responsável para que faça uma análise do problema de escoamento de água da R. Campos Sales e busque solucionar essa reivindicação de anos, ou décadas, nos enviando cópia dos pedidos e das respostas. 52/2017 - Jânio Sérgio Gurjon - Solicita que se verifique com o setor responsável se há realmente, conforme relatos, computadores doados para o CRAS (Centro de Referência à Assistência Social) sem uso e que realize a instalação dos mesmos e nos envie uma resposta sobre a situação atual do problema. 53/2017 - Jânio Sérgio Gurjon - Solicita que o Sr. Presidente nos informe se é possível colocar uma explicação simples e direta dos Projetos de Lei durante a fase de discussão e votação dos Projetos na Ordem do Dia sobre os benefícios que estes projetos aprovados podem trazer aos cidadãos. 54/2017 - Todos os vereadores - Solicita que o Sr. Prefeito em exercício encaminhe ao setor jurídico a solicitação de agilização para se criar os mecanismos legais para a mudança exigida pela Lei 13.024 que estabelece a parceria entre a Prefeitura e o Terceiro Setor. 55/2017 - Jânio Sérgio Gurjon - Que seja oficiado ao Ilustríssimo senhor Prefeito Municipal em exercício para que encaminhe ao setor de Meio Ambiente a solicitação dos moradores e veja a possibilidade de se arborizar a referida avenida, bem como que nos envie uma resposta do setor sobre o que é possível ser feito. 56/2017 - Jânio Sérgio Gurjon - Que seja oficiado ao Ilustríssimo senhor Prefeito Municipal em exercício para que encaminhe ao responsável pela saúde que remeta a essa Casa de Leis, com cópia a este vereador a lista com todos os nomes dos médicos e a especialização de cada um, quais os horários de atendimentos dos mesmos e em quais dias da semana atuam. 57/2017 - Jânio Sérgio Gurjon - Que encaminhe ao responsável pelo Conselho Tutelar solicitação para que encaminhe a essa Casa de Leis um documento elencando quais são as responsabilidades desse órgão para com nossas crianças e adolescentes, o que compreende o ECA no tocante ao respaldo dos Conselheiros Tutelares em relação aos adolescentes acima de doze anos. Moção n° 002/2017 - Todos os vereadores - Moção de Congratulações e Aplausos aos diretores do Auto Posto Ipiranga pela campanha em prol do Hospital Senhor Bom Jesus. Todos os Requerimentos e Moção foram despachados para a próxima Ordem do Dia. Usando a Tribuna, o vereador Jânio Sérgio Gurjon comentou sobre o requerimento acerca do terceiro setor, tentando dar um respaldo maior às entidades que prestam um ótimo serviço em nossa cidade. Agradeceu aos colegas vereadores por terem assinado o documento em conjunto para que se tenha mais força perante o Executivo Municipal para que se agilize a questão. </w:t>
      </w:r>
      <w:r>
        <w:rPr>
          <w:rFonts w:cs="Arial" w:ascii="Cambria" w:hAnsi="Cambria"/>
          <w:b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b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b/>
          <w:szCs w:val="24"/>
        </w:rPr>
        <w:t xml:space="preserve">, estavam em discussão e votação os Requerimentos n° 47 a 57/2017 e Moção n° 002/2017. Todos foram discutidos e aprovados em ÚNICA discussão e votação. Usando a Tribuna Popular, a Sra. Maria Lucia Ferro </w:t>
      </w:r>
      <w:r>
        <w:rPr>
          <w:rFonts w:cs="Arial" w:ascii="Cambria" w:hAnsi="Cambria"/>
          <w:b/>
        </w:rPr>
        <w:t xml:space="preserve">usou a Tribuna Popular para comentar sobre a ajuda que sua entidade, a AVA – Associação Vitoriosa dos Animais tem dado aos animais de rua na nossa cidade. Citou que a verba recebida da Prefeitura é ínfima, e que os custos da entidade são altos e insuficientes para a sua manutenção. Deixou claro que a Prefeitura Municipal ainda não lhe ajudou com a promessa de doação de um terreno e disse que se sente um pouco frustrada, pois, percebe que só recolhe animais e que não há uma campanha de conscientização em prol da diminuição do número de animais abandonados que temos em nossa cidade. Pediu encarecidamente que os vereadores ajudem a cobrar do Executivo Municipal a doação do terreno para a criação da AVA em um local apropriado para abrigar os animais. O Presidente da Câmara Municipal cumprimentou a Sra. Maria Lucia Ferro pelo uso da palavra e cumprimentou o Sr. Antônio Arnaldo Gurjon, ex-presidente, que estava presente no plenário desta Casa de Leis. </w:t>
      </w:r>
      <w:r>
        <w:rPr>
          <w:rFonts w:cs="Arial" w:ascii="Cambria" w:hAnsi="Cambria"/>
          <w:b/>
          <w:szCs w:val="24"/>
        </w:rPr>
        <w:t>N</w:t>
      </w:r>
      <w:r>
        <w:rPr>
          <w:rFonts w:eastAsia="Helvetica" w:cs="Arial" w:ascii="Cambria" w:hAnsi="Cambria"/>
          <w:b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b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b/>
          <w:szCs w:val="24"/>
        </w:rPr>
        <w:t xml:space="preserve">, o vereador </w:t>
      </w:r>
      <w:r>
        <w:rPr>
          <w:rFonts w:cs="Arial" w:ascii="Cambria" w:hAnsi="Cambria"/>
          <w:b/>
        </w:rPr>
        <w:t xml:space="preserve">Eliel Prioli cumprimentou o nosso ex-presidente e o Sr. Antônio Arnaldo Gurjon que estava presente no auditório acompanhando a sessão. Parabenizou a Sra. Maria Lucia Ferro pelo seu trabalho e afirmou que vai apoiar sua empreitada na busca pelo terreno. Cumprimentou também os conselheiros tutelares e afirmou que os pedidos deste setor foram encaminhados ao Sr. Prefeito e que estão aguardando resposta do Executivo Municipal. Comentou sobre suas propostas apresentadas nesta sessão ordinária e cumprimentou os colegas vereadores pela apresentação de todos os documentos. O vereador Ricardo Sanches Lima comentou sobre seu encontro com o Deputado Sr. Welson Gasparini solicitando diversos recursos para a cidade, como pavimentação asfáltica, investimento em escolas e verbas para os hospitais da cidade. Em seguida, comentou sobre o trabalho da AVCC (Associação de Voluntários de Combate ao Câncer) e cumprimentou o trabalho desta entidade que completou 20 anos de atuação em Barretos e, hoje, está presente em todo o Brasil. O vereador Wilson Rodrigues comentou sobre suas propostas apresentadas nesta sessão, e cobrou mais atitude e trabalho do Executivo, pois, impostos sobem e os serviços não se aprimoram. O vereador Jânio Sérgio Gurjon comentou sobre sua indignação acerca da sua exclusão do chamamento de sua pessoa e do vereador Percival Rogge na reunião que o Sr. Prefeito fez para a aprovação do projeto de lei nº 769/2017. Comentou sobre sua fala, que foi distorcida na última Sessão Ordinária e que causou transtornos para sua pessoa com os dirigentes do Atlético Monte Azul. Releu a transcrição do que foi dito por sua pessoa e encerrou cumprimentando todas as pessoas presentes no plenário desta Casa de Leis. O vereador José Alfredo Perez Cantori disse que foi preciso usar a Tribuna para esclarecer a fala da Sra. Maria Lucia Ferro, no que diz respeito ao trecho em que ela alegou que três vereadores foram contra o aumento de verbas para sua entidade anos atrás. Disse que ninguém nunca foi contra, inclusive, sua entidade, a AVA recebeu um aumento, enquanto as demais tiveram uma redução de 10% em cada uma. Comentou sobre a promessa de doação do terreno pelo Executivo Municipal e disse que vai cobrar o cumprimento dela. O Presidente comentou sobre os pedidos junto ao comando da Polícia Militar visando o aumento do efetivo da cidade e que estão batalhando em prol do policiamento mais efetivo. Disse que enquanto não houver aumento para o funcionalismo público na cidade, estes vereadores não aumentam mais os valores dos impostos nesta Câmara Municipal e foi aplaudido por todos os presentes. </w:t>
      </w:r>
      <w:bookmarkStart w:id="0" w:name="_GoBack"/>
      <w:bookmarkEnd w:id="0"/>
      <w:r>
        <w:rPr>
          <w:rFonts w:eastAsia="Helvetica" w:cs="Arial" w:ascii="Cambria" w:hAnsi="Cambria"/>
          <w:b/>
          <w:szCs w:val="24"/>
        </w:rPr>
        <w:t xml:space="preserve">E nada mais havendo a ser tratado, o Presidente, Sr. Antônio Sérgio Leal cumprimentou o público presente nesta sessão, comunicando que a próxima Sessão Ordinária será realizada no dia 03 de Abril de 2017, às 20:00 horas, segunda-feira, lavrando-se a presente ata por mim, Ricardo Sanches Lima, 1º secretário. </w:t>
      </w:r>
    </w:p>
    <w:p>
      <w:pPr>
        <w:pStyle w:val="Normal"/>
        <w:jc w:val="both"/>
        <w:rPr>
          <w:rFonts w:ascii="Cambria" w:hAnsi="Cambria" w:eastAsia="Helvetica" w:cs="Arial"/>
          <w:b/>
          <w:b/>
          <w:color w:val="222222"/>
          <w:kern w:val="0"/>
          <w:szCs w:val="24"/>
        </w:rPr>
      </w:pPr>
      <w:r>
        <w:rPr>
          <w:rFonts w:eastAsia="Helvetica" w:cs="Arial" w:ascii="Cambria" w:hAnsi="Cambria"/>
          <w:b/>
          <w:color w:val="222222"/>
          <w:kern w:val="0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b/>
          <w:szCs w:val="24"/>
        </w:rPr>
        <w:t>________________________________   ______________________________     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eastAsia="Helvetica" w:cs="Arial" w:ascii="Cambria" w:hAnsi="Cambria"/>
          <w:b/>
          <w:szCs w:val="24"/>
        </w:rPr>
        <w:t>___________________________________________________________________</w:t>
      </w:r>
      <w:r>
        <w:rPr>
          <w:rFonts w:cs="Arial" w:ascii="Cambria" w:hAnsi="Cambria"/>
          <w:b/>
          <w:szCs w:val="24"/>
        </w:rPr>
        <w:t>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17-03-23T13:06:00Z</cp:lastPrinted>
  <dcterms:modified xsi:type="dcterms:W3CDTF">2017-03-23T16:16:00Z</dcterms:modified>
  <cp:revision>29</cp:revision>
  <dc:subject/>
  <dc:title> 	</dc:title>
</cp:coreProperties>
</file>